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95250</wp:posOffset>
                </wp:positionV>
                <wp:extent cx="4862830" cy="614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İYİ TARIM UYGULAMALA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ŞLEM BASAMAKL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4.25pt;height:49.75pt;mso-wrap-distance-left:9.05pt;mso-wrap-distance-right:9.05pt;mso-wrap-distance-top:0pt;mso-wrap-distance-bottom:0pt;margin-top:7.5pt;mso-position-vertical-relative:text;margin-left:32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İYİ TARIM UYGULAMALAR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ŞLEM BASAMAKL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şvurulacak Merci</w:t>
        <w:tab/>
        <w:tab/>
        <w:t xml:space="preserve">: </w:t>
      </w:r>
      <w:r>
        <w:rPr/>
        <w:t>Sertifikasyon Konusunda Yetkili Kuruluş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</w:rPr>
        <w:t>Kimler Başvurabilir</w:t>
        <w:tab/>
      </w:r>
      <w:r>
        <w:rPr/>
        <w:t>: Örtü Altı Yetiştiriciliği veya Açık Alan Yetiştiriciliği Yapan Tüm Üreticil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81280</wp:posOffset>
                </wp:positionV>
                <wp:extent cx="3957320" cy="3613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84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B6DDE8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Yetkili Kuruluşa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Başvuru Yap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B6DDE8" strokeweight="3pt" style="position:absolute;rotation:-0;width:312.95pt;height:29.8pt;mso-wrap-distance-left:9.05pt;mso-wrap-distance-right:9.05pt;mso-wrap-distance-top:0pt;mso-wrap-distance-bottom:0pt;margin-top:6.4pt;mso-position-vertical-relative:text;margin-left:56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Yetkili Kuruluşa</w:t>
                      </w:r>
                      <w:r>
                        <w:rPr>
                          <w:b/>
                          <w:sz w:val="24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 xml:space="preserve"> Başvuru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254635</wp:posOffset>
                </wp:positionV>
                <wp:extent cx="635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pt;margin-top:20.0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52400</wp:posOffset>
                </wp:positionV>
                <wp:extent cx="397446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4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retim Alanı İçin Altyapı Hazırlanarak Zorunlu Noktalar Tamamlan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-Toprak Analizi, Kalibrasyon, Eğitimler v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42.75pt;mso-wrap-distance-left:9.05pt;mso-wrap-distance-right:9.05pt;mso-wrap-distance-top:0pt;mso-wrap-distance-bottom:0pt;margin-top:12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Üretim Alanı İçin Altyapı Hazırlanarak Zorunlu Noktalar Tamamlanı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Su-Toprak Analizi, Kalibrasyon, Eğitimler v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51435</wp:posOffset>
                </wp:positionV>
                <wp:extent cx="635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4.0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</wp:posOffset>
                </wp:positionH>
                <wp:positionV relativeFrom="paragraph">
                  <wp:posOffset>285750</wp:posOffset>
                </wp:positionV>
                <wp:extent cx="3974465" cy="37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ğitim Almış İyi Tarım Uygulaması Sorumlusu Atan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22.5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ğitim Almış İyi Tarım Uygulaması Sorumlusu Ata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257175</wp:posOffset>
                </wp:positionV>
                <wp:extent cx="3974465" cy="372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TU Yönetmeliğinin Gerektirdiği Dokümantasy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Hazırlan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20.25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TU Yönetmeliğinin Gerektirdiği Dokümantasyon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Hazırla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-6350</wp:posOffset>
                </wp:positionV>
                <wp:extent cx="63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-0.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0</wp:posOffset>
                </wp:positionH>
                <wp:positionV relativeFrom="paragraph">
                  <wp:posOffset>269875</wp:posOffset>
                </wp:positionV>
                <wp:extent cx="1149985" cy="335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5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ygun İse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0.55pt;height:26.45pt;mso-wrap-distance-left:9.05pt;mso-wrap-distance-right:9.05pt;mso-wrap-distance-top:0pt;mso-wrap-distance-bottom:0pt;margin-top:21.25pt;mso-position-vertical-relative:text;margin-left:5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ygun İ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227965</wp:posOffset>
                </wp:positionV>
                <wp:extent cx="3974465" cy="372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ç Denetim Yapıl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17.95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ç Denetim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105</wp:posOffset>
                </wp:positionH>
                <wp:positionV relativeFrom="paragraph">
                  <wp:posOffset>280035</wp:posOffset>
                </wp:positionV>
                <wp:extent cx="635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22.0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185420</wp:posOffset>
                </wp:positionV>
                <wp:extent cx="3974465" cy="3727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tifikasyon Kuruluşu Tarafından Hasat Zamanı Denetim Yapıl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2.95pt;height:29.35pt;mso-wrap-distance-left:9.05pt;mso-wrap-distance-right:9.05pt;mso-wrap-distance-top:0pt;mso-wrap-distance-bottom:0pt;margin-top:14.6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tifikasyon Kuruluşu Tarafından Hasat Zamanı Denetim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248285</wp:posOffset>
                </wp:positionV>
                <wp:extent cx="635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9.5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56210</wp:posOffset>
                </wp:positionV>
                <wp:extent cx="3974465" cy="3727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745"/>
                        </a:xfrm>
                        <a:prstGeom prst="rect"/>
                        <a:solidFill>
                          <a:srgbClr val="9BBB59"/>
                        </a:solidFill>
                        <a:ln w="444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artların Karşılanması Durumunda Sertifika Verili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6923C" strokeweight="3pt" style="position:absolute;rotation:-0;width:312.95pt;height:29.35pt;mso-wrap-distance-left:9.05pt;mso-wrap-distance-right:9.05pt;mso-wrap-distance-top:0pt;mso-wrap-distance-bottom:0pt;margin-top:12.3pt;mso-position-vertical-relative:text;margin-left:5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Şartların Karşılanması Durumunda Sertifika Ve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Yetkili Kuruluş: </w:t>
      </w:r>
      <w:r>
        <w:rPr/>
        <w:t>Kontrol veya sertifikasyon kuruluşu, kontrol kuruluşu veya sertifikasyon kuruluş olarak Bakanlık tarafından yetki verilmiş gerçek veya tüzel kişiler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>1-)Yetkili Kuruluş Listesine Ulaşmak İç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>http://www.tarim.gov.tr/Konular/Bitkisel-Uretim/Iyi-Tarim-Uygulamalari/Yetkili-Kuruluslar-KSK</w:t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>2-) Sertifikasyon İçin Gerekli Belgeler:</w:t>
      </w:r>
    </w:p>
    <w:p>
      <w:pPr>
        <w:pStyle w:val="Normal"/>
        <w:spacing w:lineRule="auto" w:line="240" w:before="0" w:after="0"/>
        <w:jc w:val="both"/>
        <w:rPr/>
      </w:pPr>
      <w:r>
        <w:rPr/>
        <w:t>- İyi Tarım Uygulamaları Kontrol Ve Sertifikasyon Başvuru Formu</w:t>
      </w:r>
    </w:p>
    <w:p>
      <w:pPr>
        <w:pStyle w:val="Normal"/>
        <w:spacing w:lineRule="auto" w:line="240" w:before="0" w:after="0"/>
        <w:jc w:val="both"/>
        <w:rPr/>
      </w:pPr>
      <w:r>
        <w:rPr/>
        <w:t>-ÇKS Belge fotokopisi,</w:t>
      </w:r>
    </w:p>
    <w:p>
      <w:pPr>
        <w:pStyle w:val="Normal"/>
        <w:spacing w:lineRule="auto" w:line="240" w:before="0" w:after="0"/>
        <w:jc w:val="both"/>
        <w:rPr/>
      </w:pPr>
      <w:r>
        <w:rPr/>
        <w:t>-İTU/GLOBALG.A.P. tecrübenize dair bilgi ve belgeler,</w:t>
      </w:r>
    </w:p>
    <w:p>
      <w:pPr>
        <w:pStyle w:val="Normal"/>
        <w:spacing w:lineRule="auto" w:line="240" w:before="0" w:after="0"/>
        <w:jc w:val="both"/>
        <w:rPr/>
      </w:pPr>
      <w:r>
        <w:rPr/>
        <w:t>-Gıda işleyen işyeri iseniz işletme kayıt ve onay belgeleri,</w:t>
      </w:r>
    </w:p>
    <w:p>
      <w:pPr>
        <w:pStyle w:val="Normal"/>
        <w:spacing w:lineRule="auto" w:line="240" w:before="0" w:after="0"/>
        <w:jc w:val="both"/>
        <w:rPr/>
      </w:pPr>
      <w:r>
        <w:rPr/>
        <w:t>-Üretim veya işleme alanının kullanım hakkına ilişkin belgel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  <w:sz w:val="24"/>
        <w:szCs w:val="24"/>
      </w:rPr>
      <w:t>Muğla Yatırım Destek Ofisi</w:t>
      <w:tab/>
      <w:t>23 Haziran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2139950" cy="697865"/>
          <wp:effectExtent l="0" t="0" r="0" b="0"/>
          <wp:docPr id="16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32" t="27770" r="353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5:00Z</dcterms:created>
  <dc:creator>tekirdag kalkınma 06</dc:creator>
  <dc:description/>
  <cp:keywords/>
  <dc:language>en-US</dc:language>
  <cp:lastModifiedBy>mehmet yasin kartal</cp:lastModifiedBy>
  <dcterms:modified xsi:type="dcterms:W3CDTF">2017-06-28T15:00:00Z</dcterms:modified>
  <cp:revision>26</cp:revision>
  <dc:subject/>
  <dc:title>Edirne Yatırım Destek Ofisi</dc:title>
</cp:coreProperties>
</file>