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106045</wp:posOffset>
                </wp:positionV>
                <wp:extent cx="4803775" cy="66738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7435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ORGANİK TARIMA BAŞ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İŞLEM BASAMAKLAR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84.25pt;height:58.55pt;mso-wrap-distance-left:9.05pt;mso-wrap-distance-right:9.05pt;mso-wrap-distance-top:0pt;mso-wrap-distance-bottom:0pt;margin-top:2.35pt;mso-position-vertical-relative:text;margin-left:32.6pt;mso-position-horizontal-relative:text">
                <v:shadow on="t" color="#243F60" offset="6pt,-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ORGANİK TARIMA BAŞL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İŞLEM BASAMAKLAR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aşvurulacak Merci</w:t>
        <w:tab/>
        <w:tab/>
        <w:t xml:space="preserve">: </w:t>
      </w:r>
      <w:r>
        <w:rPr/>
        <w:t>Sertifikasyon Konusunda Yetkili Kuruluş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b/>
        </w:rPr>
        <w:t>Kimler Başvurabilir</w:t>
        <w:tab/>
      </w:r>
      <w:r>
        <w:rPr/>
        <w:t xml:space="preserve">: Örtü Altı Yetiştiriciliği veya Açık Alan Yetiştiriciliği Yapan Tüm Üreticiler ile İşletmeler </w:t>
      </w:r>
    </w:p>
    <w:p>
      <w:pPr>
        <w:pStyle w:val="Normal"/>
        <w:spacing w:lineRule="auto" w:line="240" w:before="0" w:after="0"/>
        <w:ind w:left="1843" w:hanging="1843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0</wp:posOffset>
                </wp:positionH>
                <wp:positionV relativeFrom="paragraph">
                  <wp:posOffset>101600</wp:posOffset>
                </wp:positionV>
                <wp:extent cx="2251075" cy="44132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175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0"/>
                              </w:rPr>
                              <w:t>Yetkili Kuruluşa</w:t>
                            </w:r>
                            <w:r>
                              <w:rPr>
                                <w:rFonts w:cs="Calibri"/>
                                <w:b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szCs w:val="20"/>
                              </w:rPr>
                              <w:t xml:space="preserve"> Başvuru Yapılı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3.25pt;height:40.75pt;mso-wrap-distance-left:9.05pt;mso-wrap-distance-right:9.05pt;mso-wrap-distance-top:0pt;mso-wrap-distance-bottom:0pt;margin-top:2pt;mso-position-vertical-relative:text;margin-left:127pt;mso-position-horizontal-relative:text">
                <v:shadow on="t" color="#243F60" offset="6pt,-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Cs w:val="20"/>
                        </w:rPr>
                        <w:t>Yetkili Kuruluşa</w:t>
                      </w:r>
                      <w:r>
                        <w:rPr>
                          <w:rFonts w:cs="Calibri"/>
                          <w:b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Calibri"/>
                          <w:b/>
                          <w:szCs w:val="20"/>
                        </w:rPr>
                        <w:t xml:space="preserve"> Başvuru Yapılı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243205</wp:posOffset>
                </wp:positionV>
                <wp:extent cx="635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pt;margin-top:19.15pt;width:0pt;height: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4930</wp:posOffset>
                </wp:positionH>
                <wp:positionV relativeFrom="paragraph">
                  <wp:posOffset>155575</wp:posOffset>
                </wp:positionV>
                <wp:extent cx="2954020" cy="631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631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Organik Tarım Yönetmeliğinin Gerektirdiği Şekilde Dokümantasyon</w:t>
                            </w:r>
                            <w:r>
                              <w:rPr>
                                <w:b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Hazırlanı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32.6pt;height:49.7pt;mso-wrap-distance-left:9.05pt;mso-wrap-distance-right:9.05pt;mso-wrap-distance-top:0pt;mso-wrap-distance-bottom:0pt;margin-top:12.25pt;mso-position-vertical-relative:text;margin-left:10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>Organik Tarım Yönetmeliğinin Gerektirdiği Şekilde Dokümantasyon</w:t>
                      </w:r>
                      <w:r>
                        <w:rPr>
                          <w:b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Cs w:val="20"/>
                        </w:rPr>
                        <w:t xml:space="preserve"> Hazırlanır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8280</wp:posOffset>
                </wp:positionH>
                <wp:positionV relativeFrom="paragraph">
                  <wp:posOffset>116840</wp:posOffset>
                </wp:positionV>
                <wp:extent cx="635" cy="254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pt;margin-top:9.2pt;width:0pt;height: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095</wp:posOffset>
                </wp:positionH>
                <wp:positionV relativeFrom="paragraph">
                  <wp:posOffset>85725</wp:posOffset>
                </wp:positionV>
                <wp:extent cx="2788285" cy="528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5289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Başvurulan Kontrol ve Sertifikasyon Kuruluşu İle Sözleşme Yapılı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19.55pt;height:41.65pt;mso-wrap-distance-left:9.05pt;mso-wrap-distance-right:9.05pt;mso-wrap-distance-top:0pt;mso-wrap-distance-bottom:0pt;margin-top:6.75pt;mso-position-vertical-relative:text;margin-left:10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>Başvurulan Kontrol ve Sertifikasyon Kuruluşu İle Sözleşme Yapıl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272415</wp:posOffset>
                </wp:positionV>
                <wp:extent cx="635" cy="195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pt;margin-top:21.45pt;width:0pt;height: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73025</wp:posOffset>
                </wp:positionV>
                <wp:extent cx="90805" cy="382905"/>
                <wp:effectExtent l="127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3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7080"/>
                            <a:gd name="textAreaBottom" fmla="*/ 211680 h 21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3.15pt;margin-top:5.75pt;width:7.1pt;height:30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2352675" cy="349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49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Müteşebbis Geçiş Sürecine Alını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85.25pt;height:27.5pt;mso-wrap-distance-left:9.05pt;mso-wrap-distance-right:9.05pt;mso-wrap-distance-top:0pt;mso-wrap-distance-bottom:0pt;margin-top:9.9pt;mso-position-vertical-relative:text;margin-left:12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>Müteşebbis Geçiş Sürecine Alın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2560</wp:posOffset>
                </wp:positionH>
                <wp:positionV relativeFrom="paragraph">
                  <wp:posOffset>69215</wp:posOffset>
                </wp:positionV>
                <wp:extent cx="2936875" cy="448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ek yıllık bitkiler, mera ve yem bitkileri</w:t>
                              <w:tab/>
                              <w:t>2 yı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Çok yıllık bitkilerde </w:t>
                              <w:tab/>
                              <w:tab/>
                              <w:tab/>
                              <w:t>3 yı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35.3pt;mso-wrap-distance-left:9.05pt;mso-wrap-distance-right:9.05pt;mso-wrap-distance-top:0pt;mso-wrap-distance-bottom:0pt;margin-top:5.4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Tek yıllık bitkiler, mera ve yem bitkileri</w:t>
                        <w:tab/>
                        <w:t>2 yı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Çok yıllık bitkilerde </w:t>
                        <w:tab/>
                        <w:tab/>
                        <w:tab/>
                        <w:t>3 yı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5575</wp:posOffset>
                </wp:positionH>
                <wp:positionV relativeFrom="paragraph">
                  <wp:posOffset>142240</wp:posOffset>
                </wp:positionV>
                <wp:extent cx="1270" cy="254635"/>
                <wp:effectExtent l="46990" t="635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1.2pt;width:0.05pt;height:2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5275</wp:posOffset>
                </wp:positionH>
                <wp:positionV relativeFrom="paragraph">
                  <wp:posOffset>54610</wp:posOffset>
                </wp:positionV>
                <wp:extent cx="2352675" cy="519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194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Müteşebbisin Organik Tarıma Geçiş ve Üretim Planı Hazırlanı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85.25pt;height:40.9pt;mso-wrap-distance-left:9.05pt;mso-wrap-distance-right:9.05pt;mso-wrap-distance-top:0pt;mso-wrap-distance-bottom:0pt;margin-top:4.3pt;mso-position-vertical-relative:text;margin-left:12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>Müteşebbisin Organik Tarıma Geçiş ve Üretim Planı Hazırlan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3665</wp:posOffset>
                </wp:positionH>
                <wp:positionV relativeFrom="paragraph">
                  <wp:posOffset>207010</wp:posOffset>
                </wp:positionV>
                <wp:extent cx="1270" cy="254635"/>
                <wp:effectExtent l="46990" t="635" r="476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6.3pt;width:0.1pt;height:2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5275</wp:posOffset>
                </wp:positionH>
                <wp:positionV relativeFrom="paragraph">
                  <wp:posOffset>120015</wp:posOffset>
                </wp:positionV>
                <wp:extent cx="2352675" cy="5194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194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Müteşebbis Kontrollü Olarak Üretime Başla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85.25pt;height:40.9pt;mso-wrap-distance-left:9.05pt;mso-wrap-distance-right:9.05pt;mso-wrap-distance-top:0pt;mso-wrap-distance-bottom:0pt;margin-top:9.45pt;mso-position-vertical-relative:text;margin-left:12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>Müteşebbis Kontrollü Olarak Üretime Baş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3665</wp:posOffset>
                </wp:positionH>
                <wp:positionV relativeFrom="paragraph">
                  <wp:posOffset>311150</wp:posOffset>
                </wp:positionV>
                <wp:extent cx="1270" cy="254635"/>
                <wp:effectExtent l="46990" t="635" r="476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4.5pt;width:0.1pt;height:20.05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5095</wp:posOffset>
                </wp:positionH>
                <wp:positionV relativeFrom="paragraph">
                  <wp:posOffset>223520</wp:posOffset>
                </wp:positionV>
                <wp:extent cx="2691765" cy="7086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7086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Kontrol ve Sertifikasyon Kuruluşu Tarafından Yılda En Az Bir Kez Kontrol Gerçekleştirili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11.95pt;height:55.8pt;mso-wrap-distance-left:9.05pt;mso-wrap-distance-right:9.05pt;mso-wrap-distance-top:0pt;mso-wrap-distance-bottom:0pt;margin-top:17.6pt;mso-position-vertical-relative:text;margin-left:10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>Kontrol ve Sertifikasyon Kuruluşu Tarafından Yılda En Az Bir Kez Kontrol Gerçekleştir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3665</wp:posOffset>
                </wp:positionH>
                <wp:positionV relativeFrom="paragraph">
                  <wp:posOffset>286385</wp:posOffset>
                </wp:positionV>
                <wp:extent cx="1270" cy="254635"/>
                <wp:effectExtent l="46990" t="635" r="476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2.55pt;width:0.1pt;height:2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7965</wp:posOffset>
                </wp:positionH>
                <wp:positionV relativeFrom="paragraph">
                  <wp:posOffset>198755</wp:posOffset>
                </wp:positionV>
                <wp:extent cx="2628265" cy="4070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070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Kontrollerde Olumlu Sonuç Alındı Mı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06.95pt;height:32.05pt;mso-wrap-distance-left:9.05pt;mso-wrap-distance-right:9.05pt;mso-wrap-distance-top:0pt;mso-wrap-distance-bottom:0pt;margin-top:15.65pt;mso-position-vertical-relative:text;margin-left:11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Cs w:val="20"/>
                        </w:rPr>
                        <w:t>Kontrollerde Olumlu Sonuç Alındı Mı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3665</wp:posOffset>
                </wp:positionH>
                <wp:positionV relativeFrom="paragraph">
                  <wp:posOffset>264160</wp:posOffset>
                </wp:positionV>
                <wp:extent cx="1270" cy="254635"/>
                <wp:effectExtent l="46990" t="635" r="476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f243e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0.8pt;width:0.1pt;height:20pt" type="_x0000_t32">
                <v:stroke color="#0f243e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60606"/>
          <w:sz w:val="20"/>
          <w:szCs w:val="20"/>
          <w:u w:val="single"/>
          <w:lang w:eastAsia="tr-TR"/>
        </w:rPr>
      </w:pPr>
      <w:r>
        <w:rPr>
          <w:rFonts w:eastAsia="Times New Roman" w:cs="Calibri"/>
          <w:b/>
          <w:color w:val="060606"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60606"/>
          <w:sz w:val="20"/>
          <w:szCs w:val="20"/>
          <w:u w:val="single"/>
          <w:lang w:val="en-US" w:eastAsia="tr-TR"/>
        </w:rPr>
      </w:pPr>
      <w:r>
        <w:rPr>
          <w:rFonts w:eastAsia="Times New Roman" w:cs="Calibri"/>
          <w:b/>
          <w:color w:val="060606"/>
          <w:sz w:val="20"/>
          <w:szCs w:val="20"/>
          <w:u w:val="single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5780</wp:posOffset>
                </wp:positionH>
                <wp:positionV relativeFrom="paragraph">
                  <wp:posOffset>40640</wp:posOffset>
                </wp:positionV>
                <wp:extent cx="1601470" cy="554355"/>
                <wp:effectExtent l="31750" t="32385" r="3238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554400"/>
                        </a:xfrm>
                        <a:prstGeom prst="flowChartAlternateProcess">
                          <a:avLst/>
                        </a:prstGeom>
                        <a:solidFill>
                          <a:srgbClr val="76923c"/>
                        </a:solidFill>
                        <a:ln w="63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şletme veya Üretici Sertifikalandırıl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76923c" stroked="t" o:allowincell="f" style="position:absolute;margin-left:141.4pt;margin-top:3.2pt;width:126.05pt;height:4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şletme veya Üretici Sertifikalandırılır</w:t>
                      </w:r>
                    </w:p>
                  </w:txbxContent>
                </v:textbox>
                <v:fill o:detectmouseclick="t" type="solid" color2="#896dc3"/>
                <v:stroke color="#d6e3bc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60606"/>
          <w:sz w:val="20"/>
          <w:szCs w:val="20"/>
          <w:u w:val="single"/>
          <w:lang w:eastAsia="tr-TR"/>
        </w:rPr>
      </w:pPr>
      <w:r>
        <w:rPr>
          <w:rFonts w:eastAsia="Times New Roman" w:cs="Calibri"/>
          <w:b/>
          <w:color w:val="060606"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60606"/>
          <w:sz w:val="20"/>
          <w:szCs w:val="20"/>
          <w:u w:val="single"/>
          <w:lang w:eastAsia="tr-TR"/>
        </w:rPr>
      </w:pPr>
      <w:r>
        <w:rPr>
          <w:rFonts w:eastAsia="Times New Roman" w:cs="Calibri"/>
          <w:b/>
          <w:color w:val="060606"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60606"/>
          <w:sz w:val="20"/>
          <w:szCs w:val="20"/>
          <w:u w:val="single"/>
          <w:lang w:eastAsia="tr-TR"/>
        </w:rPr>
      </w:pPr>
      <w:r>
        <w:rPr>
          <w:rFonts w:eastAsia="Times New Roman" w:cs="Calibri"/>
          <w:b/>
          <w:color w:val="060606"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60606"/>
          <w:sz w:val="20"/>
          <w:szCs w:val="20"/>
          <w:u w:val="single"/>
          <w:lang w:eastAsia="tr-TR"/>
        </w:rPr>
      </w:pPr>
      <w:r>
        <w:rPr>
          <w:rFonts w:eastAsia="Times New Roman" w:cs="Calibri"/>
          <w:b/>
          <w:color w:val="060606"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60606"/>
          <w:sz w:val="20"/>
          <w:szCs w:val="20"/>
          <w:u w:val="single"/>
          <w:lang w:eastAsia="tr-TR"/>
        </w:rPr>
      </w:pPr>
      <w:r>
        <w:rPr>
          <w:rFonts w:eastAsia="Times New Roman" w:cs="Calibri"/>
          <w:b/>
          <w:color w:val="060606"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60606"/>
          <w:sz w:val="20"/>
          <w:szCs w:val="20"/>
          <w:u w:val="single"/>
          <w:lang w:eastAsia="tr-TR"/>
        </w:rPr>
      </w:pPr>
      <w:r>
        <w:rPr>
          <w:rFonts w:eastAsia="Times New Roman" w:cs="Calibri"/>
          <w:b/>
          <w:color w:val="060606"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Yetkili Kuruluş: </w:t>
      </w:r>
      <w:r>
        <w:rPr/>
        <w:t>Kontrol veya sertifikasyon kuruluşu, kontrol kuruluşu veya sertifikasyon kuruluş olarak Bakanlık tarafından yetki verilmiş gerçek veya tüzel kişiler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Müteşebbis: </w:t>
      </w:r>
      <w:r>
        <w:rPr/>
        <w:t>Organik tarım faaliyeti yapan gerçek veya tüzel kişiler.</w:t>
      </w:r>
    </w:p>
    <w:p>
      <w:pPr>
        <w:pStyle w:val="Normal"/>
        <w:spacing w:lineRule="auto" w:line="240" w:before="0" w:after="0"/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b/>
          <w:b/>
        </w:rPr>
      </w:pPr>
      <w:r>
        <w:rPr>
          <w:b/>
        </w:rPr>
        <w:t>1-)Yetkili Kuruluş Listesine Ulaşmak İç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tr-T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tr-TR"/>
          </w:rPr>
          <w:t>http://www.tarim.gov.tr/Konular/Bitkisel-Uretim/Organik-Tarim/Yetkili-Kuruluslar-K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color w:val="060606"/>
          <w:sz w:val="20"/>
          <w:szCs w:val="20"/>
          <w:u w:val="single"/>
          <w:lang w:eastAsia="tr-TR"/>
        </w:rPr>
      </w:pPr>
      <w:r>
        <w:rPr>
          <w:rFonts w:eastAsia="Times New Roman" w:cs="Calibri" w:ascii="Times New Roman" w:hAnsi="Times New Roman"/>
          <w:b/>
          <w:color w:val="060606"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b/>
        </w:rPr>
        <w:t>2-) Sertifikasyon İçin Gerekli Belgeler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60606"/>
          <w:sz w:val="20"/>
          <w:szCs w:val="20"/>
          <w:lang w:eastAsia="tr-TR"/>
        </w:rPr>
      </w:pPr>
      <w:r>
        <w:rPr>
          <w:rFonts w:eastAsia="Times New Roman" w:cs="Calibri"/>
          <w:b/>
          <w:color w:val="060606"/>
          <w:sz w:val="20"/>
          <w:szCs w:val="20"/>
          <w:lang w:eastAsia="tr-T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Cs w:val="20"/>
        </w:rPr>
        <w:t>Müteşebbis şayet başka bir kontrol firmasıyla çalışmış ise en son kontrol raporu veya başvurusu reddedilmiş ise nedenleri ve geçerliyse yürütülen düzeltici faaliyetler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Üretim İzni (sadece işletmelerle ilgili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Müteşebbisin Ticaret Odası kayıt belgesi (geçerliyse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İmzaya yetkili kişinin imza sirküleri (geçerliyse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Üretici listeleri ve anlaşmaları (üretici grubu için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Detaylı ve genel haritalar, krokiler ve parsel numaraları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İşletmecilerle yapılan anlaşma (fason işleme varsa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İşletme yerleşim planı ve ürün işleme akış şemaları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Yardımcı ürün işleme maddeleri listesi (geçerliyse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GDO‘dan aridir belgesi (geçerliyse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Kullanılan sertifikalı girdi maddelerinin isimleri. (yem, gübre, ilaç vs gibi), (geçerliyse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Arazi tapularının fotokopileri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Üreticilerin geçerli kimlik fotokopileri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Üretim planları (bitkisel üretim, hayvansal üretim, İşletme vd.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Çok girdili organik ürün üretilmesi durumunda spesifikasyon kayıtları ( varsa 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ÇKS belgesi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eastAsia="Times New Roman" w:cs="Cambria" w:ascii="Cambria" w:hAnsi="Cambria"/>
        <w:sz w:val="24"/>
        <w:szCs w:val="24"/>
      </w:rPr>
      <w:t>Muğla Yatırım Destek Ofisi</w:t>
      <w:tab/>
      <w:t>28 Haziran 2017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ind w:left="-284" w:hanging="0"/>
      <w:jc w:val="center"/>
      <w:rPr/>
    </w:pPr>
    <w:r>
      <w:rPr/>
      <w:drawing>
        <wp:inline distT="0" distB="0" distL="0" distR="0">
          <wp:extent cx="1898650" cy="614680"/>
          <wp:effectExtent l="0" t="0" r="0" b="0"/>
          <wp:docPr id="2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232" t="27770" r="353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im.gov.tr/Konular/Bitkisel-Uretim/Organik-Tarim/Yetkili-Kuruluslar-K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07:00Z</dcterms:created>
  <dc:creator>tekirdag kalkınma 06</dc:creator>
  <dc:description/>
  <cp:keywords/>
  <dc:language>en-US</dc:language>
  <cp:lastModifiedBy>mehmet yasin kartal</cp:lastModifiedBy>
  <dcterms:modified xsi:type="dcterms:W3CDTF">2017-06-29T07:00:00Z</dcterms:modified>
  <cp:revision>13</cp:revision>
  <dc:subject/>
  <dc:title/>
</cp:coreProperties>
</file>