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135890</wp:posOffset>
                </wp:positionV>
                <wp:extent cx="4803775" cy="6673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435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07315" dir="189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MADENCİLİK FAALİYETLERİ YAPMAK İÇİN GEREK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İŞLEM BASAMAKLAR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384.25pt;height:58.55pt;mso-wrap-distance-left:9.05pt;mso-wrap-distance-right:9.05pt;mso-wrap-distance-top:0pt;mso-wrap-distance-bottom:0pt;margin-top:4.7pt;mso-position-vertical-relative:text;margin-left:28.8pt;mso-position-horizontal-relative:text">
                <v:shadow on="t" color="#243F60" offset="6pt,-6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MADENCİLİK FAALİYETLERİ YAPMAK İÇİN GEREKL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İŞLEM BASAMAKLAR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640</wp:posOffset>
                </wp:positionH>
                <wp:positionV relativeFrom="paragraph">
                  <wp:posOffset>134620</wp:posOffset>
                </wp:positionV>
                <wp:extent cx="2649220" cy="548640"/>
                <wp:effectExtent l="19050" t="19050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5486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Maden İşletme Ruhsatı veya Sertifikası Temin Edil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93.2pt;margin-top:10.6pt;width:208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Maden İşletme Ruhsatı veya Sertifikası Temin Edild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280</wp:posOffset>
                </wp:positionH>
                <wp:positionV relativeFrom="paragraph">
                  <wp:posOffset>48260</wp:posOffset>
                </wp:positionV>
                <wp:extent cx="90805" cy="307975"/>
                <wp:effectExtent l="9525" t="571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d0d0d" stroked="t" o:allowincell="f" style="position:absolute;margin-left:196.4pt;margin-top:3.8pt;width:7.1pt;height:24.2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106045</wp:posOffset>
                </wp:positionV>
                <wp:extent cx="1087755" cy="508000"/>
                <wp:effectExtent l="20320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 Aylık Ek Süre Ver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7.5pt;margin-top:8.35pt;width:85.6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 Aylık Ek Süre Verilir</w:t>
                      </w:r>
                    </w:p>
                  </w:txbxContent>
                </v:textbox>
                <v:fill o:detectmouseclick="t" color2="#fce9d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2352675" cy="68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İzin için Genel Müdürlük, Valilik veya İlgili Kurumlara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3 Ay İçerisind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Başvuru Yapıldı mı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85.25pt;height:54.3pt;mso-wrap-distance-left:9.05pt;mso-wrap-distance-right:9.05pt;mso-wrap-distance-top:0pt;mso-wrap-distance-bottom:0pt;margin-top:-0.35pt;mso-position-vertical-relative:text;margin-left:104.4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İzin için Genel Müdürlük, Valilik veya İlgili Kurumlara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  <w:t>3 Ay İçerisinde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Başvuru Yapıldı mı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8405</wp:posOffset>
                </wp:positionH>
                <wp:positionV relativeFrom="paragraph">
                  <wp:posOffset>50165</wp:posOffset>
                </wp:positionV>
                <wp:extent cx="497205" cy="248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6pt;mso-wrap-distance-left:9.05pt;mso-wrap-distance-right:9.05pt;mso-wrap-distance-top:0pt;mso-wrap-distance-bottom:0pt;margin-top:3.9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ragraph">
                  <wp:posOffset>3810</wp:posOffset>
                </wp:positionV>
                <wp:extent cx="546100" cy="55880"/>
                <wp:effectExtent l="19050" t="23495" r="9525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800"/>
                        </a:xfrm>
                        <a:prstGeom prst="rightArrow">
                          <a:avLst>
                            <a:gd name="adj1" fmla="val 50000"/>
                            <a:gd name="adj2" fmla="val 24467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8.15pt;margin-top:0.3pt;width:42.95pt;height:4.35pt;mso-wrap-style:none;v-text-anchor:middle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4085</wp:posOffset>
                </wp:positionH>
                <wp:positionV relativeFrom="paragraph">
                  <wp:posOffset>273050</wp:posOffset>
                </wp:positionV>
                <wp:extent cx="90805" cy="355600"/>
                <wp:effectExtent l="8890" t="5080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5680"/>
                        </a:xfrm>
                        <a:prstGeom prst="downArrow">
                          <a:avLst>
                            <a:gd name="adj1" fmla="val 50000"/>
                            <a:gd name="adj2" fmla="val 9801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73.55pt;margin-top:21.5pt;width:7.1pt;height:27.9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2540</wp:posOffset>
                </wp:positionV>
                <wp:extent cx="90805" cy="339090"/>
                <wp:effectExtent l="8890" t="508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9120"/>
                        </a:xfrm>
                        <a:prstGeom prst="downArrow">
                          <a:avLst>
                            <a:gd name="adj1" fmla="val 50000"/>
                            <a:gd name="adj2" fmla="val 9345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0.75pt;margin-top:0.2pt;width:7.1pt;height:26.65pt;mso-wrap-style:none;v-text-anchor:middle" type="_x0000_t67"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265430</wp:posOffset>
                </wp:positionV>
                <wp:extent cx="497205" cy="248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6pt;mso-wrap-distance-left:9.05pt;mso-wrap-distance-right:9.05pt;mso-wrap-distance-top:0pt;mso-wrap-distance-bottom:0pt;margin-top:20.9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3005</wp:posOffset>
                </wp:positionH>
                <wp:positionV relativeFrom="paragraph">
                  <wp:posOffset>57150</wp:posOffset>
                </wp:positionV>
                <wp:extent cx="497205" cy="248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6pt;mso-wrap-distance-left:9.05pt;mso-wrap-distance-right:9.05pt;mso-wrap-distance-top:0pt;mso-wrap-distance-bottom:0pt;margin-top:4.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4685</wp:posOffset>
                </wp:positionH>
                <wp:positionV relativeFrom="paragraph">
                  <wp:posOffset>241935</wp:posOffset>
                </wp:positionV>
                <wp:extent cx="502285" cy="147320"/>
                <wp:effectExtent l="10160" t="889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47240"/>
                        </a:xfrm>
                        <a:prstGeom prst="leftArrow">
                          <a:avLst>
                            <a:gd name="adj1" fmla="val 50000"/>
                            <a:gd name="adj2" fmla="val 8526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2d050" stroked="t" o:allowincell="f" style="position:absolute;margin-left:251.55pt;margin-top:19.05pt;width:39.5pt;height:11.55pt;mso-wrap-style:none;v-text-anchor:middle" type="_x0000_t66"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-635</wp:posOffset>
                </wp:positionV>
                <wp:extent cx="2352675" cy="689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961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444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İzin için Genel Müdürlük, Valilik veya İlgili Kurumlara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3 Ay İçerisind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Başvuru Yapıldı mı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CCE4" strokeweight="3pt" fillcolor="#DAE4F0" style="position:absolute;rotation:-0;width:185.25pt;height:54.3pt;mso-wrap-distance-left:9.05pt;mso-wrap-distance-right:9.05pt;mso-wrap-distance-top:0pt;mso-wrap-distance-bottom:0pt;margin-top:-0.05pt;mso-position-vertical-relative:text;margin-left:289.6pt;mso-position-horizontal-relative:text">
                <v:fill type="gradient" angle="135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İzin için Genel Müdürlük, Valilik veya İlgili Kurumlara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  <w:t>3 Ay İçerisinde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Başvuru Yapıldı mı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5715</wp:posOffset>
                </wp:positionH>
                <wp:positionV relativeFrom="paragraph">
                  <wp:posOffset>45085</wp:posOffset>
                </wp:positionV>
                <wp:extent cx="1836420" cy="765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6581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Kazı ve Döküm Alanı 25 Hektar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ve Üzeri M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44.6pt;height:60.3pt;mso-wrap-distance-left:9.05pt;mso-wrap-distance-right:9.05pt;mso-wrap-distance-top:0pt;mso-wrap-distance-bottom:0pt;margin-top:3.55pt;mso-position-vertical-relative:text;margin-left:100.4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Kazı ve Döküm Alanı 25 Hektar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ve Üzeri Mi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211455</wp:posOffset>
                </wp:positionV>
                <wp:extent cx="343535" cy="60960"/>
                <wp:effectExtent l="24765" t="21590" r="2984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9800">
                          <a:off x="0" y="0"/>
                          <a:ext cx="343440" cy="60840"/>
                        </a:xfrm>
                        <a:prstGeom prst="rightArrow">
                          <a:avLst>
                            <a:gd name="adj1" fmla="val 50000"/>
                            <a:gd name="adj2" fmla="val 141124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85pt;margin-top:16.65pt;width:27pt;height:4.75pt;mso-wrap-style:none;v-text-anchor:middle;rotation:87" type="_x0000_t13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3445</wp:posOffset>
                </wp:positionH>
                <wp:positionV relativeFrom="paragraph">
                  <wp:posOffset>175895</wp:posOffset>
                </wp:positionV>
                <wp:extent cx="747395" cy="426085"/>
                <wp:effectExtent l="0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772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5pt;margin-top:13.85pt;width:58.75pt;height:3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005</wp:posOffset>
                </wp:positionH>
                <wp:positionV relativeFrom="paragraph">
                  <wp:posOffset>175895</wp:posOffset>
                </wp:positionV>
                <wp:extent cx="470535" cy="426085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13.85pt;width:37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</wp:posOffset>
                </wp:positionV>
                <wp:extent cx="497205" cy="2489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6pt;mso-wrap-distance-left:9.05pt;mso-wrap-distance-right:9.05pt;mso-wrap-distance-top:0pt;mso-wrap-distance-bottom:0pt;margin-top:8.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245</wp:posOffset>
                </wp:positionH>
                <wp:positionV relativeFrom="paragraph">
                  <wp:posOffset>175895</wp:posOffset>
                </wp:positionV>
                <wp:extent cx="472440" cy="278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9pt;mso-wrap-distance-left:9.05pt;mso-wrap-distance-right:9.05pt;mso-wrap-distance-top:0pt;mso-wrap-distance-bottom:0pt;margin-top:13.8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3540</wp:posOffset>
                </wp:positionH>
                <wp:positionV relativeFrom="paragraph">
                  <wp:posOffset>255905</wp:posOffset>
                </wp:positionV>
                <wp:extent cx="497205" cy="248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9.6pt;mso-wrap-distance-left:9.05pt;mso-wrap-distance-right:9.05pt;mso-wrap-distance-top:0pt;mso-wrap-distance-bottom:0pt;margin-top:20.1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130810</wp:posOffset>
                </wp:positionV>
                <wp:extent cx="1330960" cy="777240"/>
                <wp:effectExtent l="9525" t="5715" r="1016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777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uhsat İptal Ed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328pt;margin-top:10.3pt;width:104.75pt;height:6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uhsat İptal Edilir</w:t>
                      </w:r>
                    </w:p>
                  </w:txbxContent>
                </v:textbox>
                <v:fill o:detectmouseclick="t" color2="#fecbcb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17145</wp:posOffset>
                </wp:positionV>
                <wp:extent cx="1836420" cy="8661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Çevre ve Şehircilik Bakanlığı’na 3 ay içerisinde başvuru yapılarak ÇED Raporu Formatı Temin Edil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44.6pt;height:68.2pt;mso-wrap-distance-left:9.05pt;mso-wrap-distance-right:9.05pt;mso-wrap-distance-top:0pt;mso-wrap-distance-bottom:0pt;margin-top:1.35pt;mso-position-vertical-relative:text;margin-left:-9.9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Çevre ve Şehircilik Bakanlığı’na 3 ay içerisinde başvuru yapılarak ÇED Raporu Formatı Temin Edil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1035</wp:posOffset>
                </wp:positionH>
                <wp:positionV relativeFrom="paragraph">
                  <wp:posOffset>17145</wp:posOffset>
                </wp:positionV>
                <wp:extent cx="1988820" cy="782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8232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roje Tanıtım Dosyası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Hazırlanıp 3 Ay İçerisinde Çevre ve Şehircilik İl Müdürlüğü’ne Başvuru Yapıl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56.6pt;height:61.6pt;mso-wrap-distance-left:9.05pt;mso-wrap-distance-right:9.05pt;mso-wrap-distance-top:0pt;mso-wrap-distance-bottom:0pt;margin-top:1.35pt;mso-position-vertical-relative:text;margin-left:152.0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  <w:t>Proje Tanıtım Dosyası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Hazırlanıp 3 Ay İçerisinde Çevre ve Şehircilik İl Müdürlüğü’ne Başvuru Yapıl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245745</wp:posOffset>
                </wp:positionV>
                <wp:extent cx="90805" cy="307975"/>
                <wp:effectExtent l="9525" t="571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52.8pt;margin-top:19.35pt;width:7.1pt;height:24.2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4005</wp:posOffset>
                </wp:positionH>
                <wp:positionV relativeFrom="paragraph">
                  <wp:posOffset>134620</wp:posOffset>
                </wp:positionV>
                <wp:extent cx="89535" cy="464820"/>
                <wp:effectExtent l="7620" t="5080" r="698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64760"/>
                        </a:xfrm>
                        <a:prstGeom prst="downArrow">
                          <a:avLst>
                            <a:gd name="adj1" fmla="val 50000"/>
                            <a:gd name="adj2" fmla="val 12961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.15pt;margin-top:10.6pt;width:7pt;height:36.5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0</wp:posOffset>
                </wp:positionH>
                <wp:positionV relativeFrom="paragraph">
                  <wp:posOffset>43815</wp:posOffset>
                </wp:positionV>
                <wp:extent cx="1649095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7200"/>
                        </a:xfrm>
                        <a:prstGeom prst="rect"/>
                        <a:solidFill>
                          <a:srgbClr val="92D050"/>
                        </a:soli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İşletme Faaliyete Geç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DBE5F1" strokeweight="3pt" style="position:absolute;rotation:-0;width:129.85pt;height:36pt;mso-wrap-distance-left:9.05pt;mso-wrap-distance-right:9.05pt;mso-wrap-distance-top:0pt;mso-wrap-distance-bottom:0pt;margin-top:3.45pt;mso-position-vertical-relative:text;margin-left:3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İşletme Faaliyete Geç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2865</wp:posOffset>
                </wp:positionH>
                <wp:positionV relativeFrom="paragraph">
                  <wp:posOffset>130810</wp:posOffset>
                </wp:positionV>
                <wp:extent cx="96520" cy="37084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70800"/>
                        </a:xfrm>
                        <a:prstGeom prst="upArrow">
                          <a:avLst>
                            <a:gd name="adj1" fmla="val 50000"/>
                            <a:gd name="adj2" fmla="val 96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04.95pt;margin-top:10.3pt;width:7.55pt;height:29.15pt;mso-wrap-style:none;v-text-anchor:middle" type="_x0000_t68">
                <v:fill o:detectmouseclick="t" type="solid" color2="white"/>
                <v:stroke color="#0d0d0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-15240</wp:posOffset>
                </wp:positionV>
                <wp:extent cx="2034540" cy="8661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Yeterlilik Belgesi Almış Firmalar Tarafından Hazırlanan “ÇED Raporu”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1 Yıl İçerisind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Çevre ve Şehircilik Bakanlığı’na Sunul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60.2pt;height:68.2pt;mso-wrap-distance-left:9.05pt;mso-wrap-distance-right:9.05pt;mso-wrap-distance-top:0pt;mso-wrap-distance-bottom:0pt;margin-top:-1.2pt;mso-position-vertical-relative:text;margin-left:-13.9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Yeterlilik Belgesi Almış Firmalar Tarafından Hazırlanan “ÇED Raporu”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</w:rPr>
                        <w:t>1 Yıl İçerisinde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Çevre ve Şehircilik Bakanlığı’na Sunul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675</wp:posOffset>
                </wp:positionH>
                <wp:positionV relativeFrom="paragraph">
                  <wp:posOffset>-15240</wp:posOffset>
                </wp:positionV>
                <wp:extent cx="1668780" cy="5359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3594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ÇED Gerekli Değildir” Kararı Alındı Mı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31.4pt;height:42.2pt;mso-wrap-distance-left:9.05pt;mso-wrap-distance-right:9.05pt;mso-wrap-distance-top:0pt;mso-wrap-distance-bottom:0pt;margin-top:-1.2pt;mso-position-vertical-relative:text;margin-left:165.2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ÇED Gerekli Değildir” Kararı Alındı Mı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2735</wp:posOffset>
                </wp:positionH>
                <wp:positionV relativeFrom="paragraph">
                  <wp:posOffset>144780</wp:posOffset>
                </wp:positionV>
                <wp:extent cx="90805" cy="345440"/>
                <wp:effectExtent l="8890" t="5080" r="825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downArrow">
                          <a:avLst>
                            <a:gd name="adj1" fmla="val 50000"/>
                            <a:gd name="adj2" fmla="val 952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23.05pt;margin-top:11.4pt;width:7.1pt;height:27.1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2820</wp:posOffset>
                </wp:positionH>
                <wp:positionV relativeFrom="paragraph">
                  <wp:posOffset>521970</wp:posOffset>
                </wp:positionV>
                <wp:extent cx="1323975" cy="5308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0860"/>
                        </a:xfrm>
                        <a:prstGeom prst="rect"/>
                        <a:solidFill>
                          <a:srgbClr val="92D050"/>
                        </a:soli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5 Gün İçerisinde İşletme İzni Veril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DBE5F1" strokeweight="3pt" style="position:absolute;rotation:-0;width:104.25pt;height:41.8pt;mso-wrap-distance-left:9.05pt;mso-wrap-distance-right:9.05pt;mso-wrap-distance-top:0pt;mso-wrap-distance-bottom:0pt;margin-top:41.1pt;mso-position-vertical-relative:text;margin-left:17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15 Gün İçerisinde İşletme İzni Veril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0210</wp:posOffset>
                </wp:positionH>
                <wp:positionV relativeFrom="paragraph">
                  <wp:posOffset>19050</wp:posOffset>
                </wp:positionV>
                <wp:extent cx="472440" cy="2781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9pt;mso-wrap-distance-left:9.05pt;mso-wrap-distance-right:9.05pt;mso-wrap-distance-top:0pt;mso-wrap-distance-bottom:0pt;margin-top:1.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6560</wp:posOffset>
                </wp:positionH>
                <wp:positionV relativeFrom="paragraph">
                  <wp:posOffset>635</wp:posOffset>
                </wp:positionV>
                <wp:extent cx="2025015" cy="9512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5123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ülkiyet İzni” ve “İşyeri Açma ve Çalışma Ruhsatı” Temin Edildikten Sonra ÇED Belgesi İle Birlikte Genel Müdürlüğe Gönderil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59.45pt;height:74.9pt;mso-wrap-distance-left:9.05pt;mso-wrap-distance-right:9.05pt;mso-wrap-distance-top:0pt;mso-wrap-distance-bottom:0pt;margin-top:0pt;mso-position-vertical-relative:text;margin-left:332.8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Mülkiyet İzni” ve “İşyeri Açma ve Çalışma Ruhsatı” Temin Edildikten Sonra ÇED Belgesi İle Birlikte Genel Müdürlüğe Gönderil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118745</wp:posOffset>
                </wp:positionV>
                <wp:extent cx="90805" cy="307975"/>
                <wp:effectExtent l="9525" t="571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7800"/>
                        </a:xfrm>
                        <a:prstGeom prst="downArrow">
                          <a:avLst>
                            <a:gd name="adj1" fmla="val 50000"/>
                            <a:gd name="adj2" fmla="val 8482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52.8pt;margin-top:9.35pt;width:7.1pt;height:24.2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  <w:lang w:val="en-US" w:eastAsia="en-US"/>
        </w:rPr>
      </w:pPr>
      <w:r>
        <w:rPr>
          <w:rFonts w:cs="Calibri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50800</wp:posOffset>
                </wp:positionV>
                <wp:extent cx="1176655" cy="5378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37845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ÇED Olumlu” Kararı Alındı mı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92.65pt;height:42.35pt;mso-wrap-distance-left:9.05pt;mso-wrap-distance-right:9.05pt;mso-wrap-distance-top:0pt;mso-wrap-distance-bottom:0pt;margin-top:4pt;mso-position-vertical-relative:text;margin-left:10.8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ÇED Olumlu” Kararı Alındı mı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  <w:lang w:val="en-US" w:eastAsia="en-US"/>
        </w:rPr>
      </w:pPr>
      <w:r>
        <w:rPr>
          <w:rFonts w:cs="Calibri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6530</wp:posOffset>
                </wp:positionH>
                <wp:positionV relativeFrom="paragraph">
                  <wp:posOffset>142875</wp:posOffset>
                </wp:positionV>
                <wp:extent cx="90805" cy="410210"/>
                <wp:effectExtent l="8255" t="508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0040"/>
                        </a:xfrm>
                        <a:prstGeom prst="downArrow">
                          <a:avLst>
                            <a:gd name="adj1" fmla="val 50000"/>
                            <a:gd name="adj2" fmla="val 11299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213.9pt;margin-top:11.25pt;width:7.1pt;height:32.2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  <w:lang w:val="en-US" w:eastAsia="en-US"/>
        </w:rPr>
      </w:pPr>
      <w:r>
        <w:rPr>
          <w:rFonts w:cs="Calibri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2865</wp:posOffset>
                </wp:positionH>
                <wp:positionV relativeFrom="paragraph">
                  <wp:posOffset>40640</wp:posOffset>
                </wp:positionV>
                <wp:extent cx="96520" cy="37084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70800"/>
                        </a:xfrm>
                        <a:prstGeom prst="upArrow">
                          <a:avLst>
                            <a:gd name="adj1" fmla="val 50000"/>
                            <a:gd name="adj2" fmla="val 960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95pt;margin-top:3.2pt;width:7.55pt;height:29.15pt;mso-wrap-style:none;v-text-anchor:middle" type="_x0000_t68">
                <v:fill o:detectmouseclick="t" type="solid" color2="white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highlight w:val="yellow"/>
          <w:lang w:val="en-US" w:eastAsia="en-US"/>
        </w:rPr>
      </w:pPr>
      <w:r>
        <w:rPr>
          <w:rFonts w:cs="Calibri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920</wp:posOffset>
                </wp:positionH>
                <wp:positionV relativeFrom="paragraph">
                  <wp:posOffset>60325</wp:posOffset>
                </wp:positionV>
                <wp:extent cx="90805" cy="345440"/>
                <wp:effectExtent l="8890" t="5080" r="825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600"/>
                        </a:xfrm>
                        <a:prstGeom prst="downArrow">
                          <a:avLst>
                            <a:gd name="adj1" fmla="val 50000"/>
                            <a:gd name="adj2" fmla="val 95238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49.6pt;margin-top:4.75pt;width:7.1pt;height:27.15pt;mso-wrap-style:none;v-text-anchor:middle" type="_x0000_t67">
                <v:fill o:detectmouseclick="t" type="solid" color2="#f2f2f2"/>
                <v:stroke color="#0d0d0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97155</wp:posOffset>
                </wp:positionV>
                <wp:extent cx="472440" cy="2781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9pt;mso-wrap-distance-left:9.05pt;mso-wrap-distance-right:9.05pt;mso-wrap-distance-top:0pt;mso-wrap-distance-bottom:0pt;margin-top:7.65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35560</wp:posOffset>
                </wp:positionV>
                <wp:extent cx="1668780" cy="8661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614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ülkiyet Sahibi Kamu Kurumuna Başvuru Yapıl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(Örneğin Orman Bölge Müdürlüğü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31.4pt;height:68.2pt;mso-wrap-distance-left:9.05pt;mso-wrap-distance-right:9.05pt;mso-wrap-distance-top:0pt;mso-wrap-distance-bottom:0pt;margin-top:2.8pt;mso-position-vertical-relative:text;margin-left:158.2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Mülkiyet Sahibi Kamu Kurumuna Başvuru Yapıl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(Örneğin Orman Bölge Müdürlüğü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6555</wp:posOffset>
                </wp:positionH>
                <wp:positionV relativeFrom="paragraph">
                  <wp:posOffset>86360</wp:posOffset>
                </wp:positionV>
                <wp:extent cx="1903095" cy="8331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3312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İşyeri Açma ve Çalışma Ruhsatı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İçin Valilik-Yatırım İzleme ve Koordinasyon Başkanlığı’na Başvuru Yapılı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3pt" fillcolor="#DAE4F0" style="position:absolute;rotation:-0;width:149.85pt;height:65.6pt;mso-wrap-distance-left:9.05pt;mso-wrap-distance-right:9.05pt;mso-wrap-distance-top:0pt;mso-wrap-distance-bottom:0pt;margin-top:6.8pt;mso-position-vertical-relative:text;margin-left:329.65pt;mso-position-horizontal-relative:text">
                <v:fill type="gradient" angle="-180" color2="#4F81BD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İşyeri Açma ve Çalışma Ruhsatı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İçin Valilik-Yatırım İzleme ve Koordinasyon Başkanlığı’na Başvuru Yapılı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81280</wp:posOffset>
                </wp:positionV>
                <wp:extent cx="1323975" cy="5308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0860"/>
                        </a:xfrm>
                        <a:prstGeom prst="rect"/>
                        <a:solidFill>
                          <a:srgbClr val="92D050"/>
                        </a:solidFill>
                        <a:ln w="44450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15 Gün İçerisinde İşletme İzni Veril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DBE5F1" strokeweight="3pt" style="position:absolute;rotation:-0;width:104.25pt;height:41.8pt;mso-wrap-distance-left:9.05pt;mso-wrap-distance-right:9.05pt;mso-wrap-distance-top:0pt;mso-wrap-distance-bottom:0pt;margin-top:6.4pt;mso-position-vertical-relative:text;margin-left:3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15 Gün İçerisinde İşletme İzni Veril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4930</wp:posOffset>
                </wp:positionH>
                <wp:positionV relativeFrom="paragraph">
                  <wp:posOffset>130175</wp:posOffset>
                </wp:positionV>
                <wp:extent cx="683895" cy="99060"/>
                <wp:effectExtent l="5715" t="6350" r="1714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99000"/>
                        </a:xfrm>
                        <a:prstGeom prst="rightArrow">
                          <a:avLst>
                            <a:gd name="adj1" fmla="val 50000"/>
                            <a:gd name="adj2" fmla="val 1727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.9pt;margin-top:10.25pt;width:53.8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0770</wp:posOffset>
                </wp:positionH>
                <wp:positionV relativeFrom="paragraph">
                  <wp:posOffset>31115</wp:posOffset>
                </wp:positionV>
                <wp:extent cx="584835" cy="99060"/>
                <wp:effectExtent l="5715" t="6985" r="1524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99000"/>
                        </a:xfrm>
                        <a:prstGeom prst="rightArrow">
                          <a:avLst>
                            <a:gd name="adj1" fmla="val 50000"/>
                            <a:gd name="adj2" fmla="val 14772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5.1pt;margin-top:2.45pt;width:46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6530</wp:posOffset>
                </wp:positionH>
                <wp:positionV relativeFrom="paragraph">
                  <wp:posOffset>169545</wp:posOffset>
                </wp:positionV>
                <wp:extent cx="316230" cy="183515"/>
                <wp:effectExtent l="0" t="14605" r="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3960"/>
                        </a:xfrm>
                        <a:prstGeom prst="curvedConnector5">
                          <a:avLst>
                            <a:gd name="adj1" fmla="val 49772"/>
                            <a:gd name="adj2" fmla="val 49803"/>
                            <a:gd name="adj3" fmla="val 4977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3.9pt;margin-top:13.35pt;width:24.85pt;height:14.45pt" type="_x0000_t38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9285</wp:posOffset>
                </wp:positionH>
                <wp:positionV relativeFrom="paragraph">
                  <wp:posOffset>174625</wp:posOffset>
                </wp:positionV>
                <wp:extent cx="2216785" cy="754380"/>
                <wp:effectExtent l="5715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754560"/>
                        </a:xfrm>
                        <a:prstGeom prst="flowChartDocumen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gili Kurum Görüş Yazıları Orman İdaresi Tarafından İstenebilmekt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d8d8d8" stroked="t" o:allowincell="f" style="position:absolute;margin-left:149.55pt;margin-top:13.75pt;width:174.5pt;height:59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lgili Kurum Görüş Yazıları Orman İdaresi Tarafından İstenebilmektedir.</w:t>
                      </w:r>
                    </w:p>
                  </w:txbxContent>
                </v:textbox>
                <v:fill o:detectmouseclick="t" type="solid" color2="#272727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sz w:val="20"/>
          <w:szCs w:val="20"/>
          <w:lang w:eastAsia="tr-TR"/>
        </w:rPr>
      </w:pPr>
      <w:r>
        <w:rPr>
          <w:rFonts w:eastAsia="Times New Roman" w:cs="Calibri"/>
          <w:b/>
          <w:bCs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szCs w:val="20"/>
          <w:lang w:eastAsia="tr-TR"/>
        </w:rPr>
      </w:pPr>
      <w:r>
        <w:rPr>
          <w:rFonts w:eastAsia="Times New Roman" w:cs="Calibri"/>
          <w:b/>
          <w:bCs/>
          <w:szCs w:val="20"/>
          <w:lang w:eastAsia="tr-TR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Cs/>
          <w:szCs w:val="20"/>
          <w:lang w:eastAsia="tr-TR"/>
        </w:rPr>
      </w:pPr>
      <w:r>
        <w:rPr>
          <w:rFonts w:eastAsia="Times New Roman" w:cs="Calibri"/>
          <w:b/>
          <w:bCs/>
          <w:szCs w:val="20"/>
          <w:lang w:eastAsia="tr-TR"/>
        </w:rPr>
        <w:t xml:space="preserve">Genel Müdürlük: </w:t>
      </w:r>
      <w:r>
        <w:rPr>
          <w:rFonts w:eastAsia="Times New Roman" w:cs="Calibri"/>
          <w:bCs/>
          <w:szCs w:val="20"/>
          <w:lang w:eastAsia="tr-TR"/>
        </w:rPr>
        <w:t>Maden İşleri Genel Müdürlüğü(MİGEM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szCs w:val="20"/>
          <w:lang w:eastAsia="tr-TR"/>
        </w:rPr>
      </w:pPr>
      <w:r>
        <w:rPr>
          <w:rFonts w:eastAsia="Times New Roman" w:cs="Calibri"/>
          <w:b/>
          <w:bCs/>
          <w:szCs w:val="20"/>
          <w:lang w:eastAsia="tr-TR"/>
        </w:rPr>
        <w:t xml:space="preserve">Yeterlilik Belgesi Almış Firmalar: </w:t>
      </w:r>
      <w:r>
        <w:rPr>
          <w:rFonts w:eastAsia="Times New Roman" w:cs="Calibri"/>
          <w:bCs/>
          <w:szCs w:val="20"/>
          <w:lang w:eastAsia="tr-TR"/>
        </w:rPr>
        <w:t xml:space="preserve">Yeterlilik Belgesi Verilen </w:t>
        <w:tab/>
        <w:t xml:space="preserve">Kuruluşlar Listesi </w:t>
      </w:r>
      <w:hyperlink r:id="rId2">
        <w:r>
          <w:rPr>
            <w:rStyle w:val="InternetLink"/>
            <w:rFonts w:eastAsia="Times New Roman" w:cs="Calibri"/>
            <w:bCs/>
            <w:szCs w:val="20"/>
            <w:lang w:eastAsia="tr-TR"/>
          </w:rPr>
          <w:t>http://eced.csb.gov.tr/ced/jsp/global/firmalar.htm</w:t>
        </w:r>
      </w:hyperlink>
      <w:r>
        <w:rPr>
          <w:rFonts w:eastAsia="Times New Roman" w:cs="Calibri"/>
          <w:bCs/>
          <w:szCs w:val="20"/>
          <w:lang w:eastAsia="tr-TR"/>
        </w:rPr>
        <w:t xml:space="preserve"> İnternet Adresinden Temin Edilebili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Cs w:val="20"/>
          <w:lang w:eastAsia="tr-TR"/>
        </w:rPr>
      </w:pPr>
      <w:r>
        <w:rPr>
          <w:rFonts w:eastAsia="Times New Roman" w:cs="Calibri"/>
          <w:b/>
          <w:bCs/>
          <w:szCs w:val="20"/>
          <w:lang w:eastAsia="tr-TR"/>
        </w:rPr>
        <w:t xml:space="preserve">Proje Tanıtım Dosyası: </w:t>
      </w:r>
      <w:r>
        <w:rPr>
          <w:rFonts w:eastAsia="Times New Roman" w:cs="Calibri"/>
          <w:bCs/>
          <w:szCs w:val="20"/>
          <w:lang w:eastAsia="tr-TR"/>
        </w:rPr>
        <w:t>Seçme eleme kriterleri uygulanacak  projelere çevresel etki değerlendirmesi uygulanmasının gerekli olup olmadığının belirlenmesi amacı ile hazırlanan dosya</w:t>
      </w:r>
    </w:p>
    <w:p>
      <w:pPr>
        <w:pStyle w:val="Normal"/>
        <w:spacing w:lineRule="auto" w:line="240" w:before="240" w:after="240"/>
        <w:ind w:firstLine="360"/>
        <w:jc w:val="both"/>
        <w:rPr>
          <w:rFonts w:eastAsia="Times New Roman" w:cs="Calibri"/>
          <w:b/>
          <w:b/>
          <w:szCs w:val="20"/>
          <w:lang w:eastAsia="tr-TR"/>
        </w:rPr>
      </w:pPr>
      <w:r>
        <w:rPr>
          <w:rFonts w:eastAsia="Times New Roman" w:cs="Calibri"/>
          <w:b/>
          <w:szCs w:val="20"/>
          <w:lang w:eastAsia="tr-TR"/>
        </w:rPr>
        <w:t>1-) İlgili Kurumlar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83"/>
        <w:gridCol w:w="4077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Orman, Muhafaza Ormanı ve Ağaçlandırma Alanlarında Madencilik Faaliyetleri İçin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Orman Bölge Müdürlüğü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Yaban Hayatı Koruma ve Geliştirme Sahaları İle Avlaklar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Doğa Koruma ve Milli Parklar Genel Müdürlüğü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Milli Parklar, Tabiat Parkları, Tabiat Anıtları, Tabiatı Koruma Alanlar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Doğa Koruma ve Milli Parklar Genel Müdürlüğü</w:t>
            </w:r>
          </w:p>
        </w:tc>
      </w:tr>
      <w:tr>
        <w:trPr>
          <w:trHeight w:val="350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Tarım Alanlarında</w:t>
              <w:tab/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Gıda Tarım ve Hayvancılık Bakanlığı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Mera Alanların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Gıda Tarım ve Hayvancılık Bakanlığı</w:t>
            </w:r>
          </w:p>
        </w:tc>
      </w:tr>
      <w:tr>
        <w:trPr>
          <w:trHeight w:val="558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Korunması Gerekli Taşınmaz Kültür 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Tabiat Varlıklarının Bulunduğu Alanl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Kültür ve Tabiat Varlıklarını Koruma Kurulu Müdürlüğü</w:t>
            </w:r>
          </w:p>
        </w:tc>
      </w:tr>
      <w:tr>
        <w:trPr>
          <w:trHeight w:val="268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Su Havzaların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DSİ Genel Müdürlüğü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Kıyı Alanları, Sahil Şeritleri ve Kara Su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Denizcilik Müsteşarlığı Bölge Müdürlüğü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Kültür ve Turizmi Koruma ve Gelişim  Bölgeleri ve Turizm Merkezl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Kültür ve Turizm Bakanlığı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tr-TR"/>
              </w:rPr>
            </w:pPr>
            <w:r>
              <w:rPr>
                <w:rFonts w:eastAsia="Times New Roman" w:cs="Calibri"/>
                <w:szCs w:val="20"/>
                <w:lang w:eastAsia="tr-TR"/>
              </w:rPr>
              <w:t>Askeri Yasak ve Güvenlik Bölgel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szCs w:val="20"/>
                <w:lang w:eastAsia="tr-TR"/>
              </w:rPr>
              <w:t>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i/>
                <w:szCs w:val="20"/>
                <w:lang w:eastAsia="tr-TR"/>
              </w:rPr>
              <w:t>Genel Kurmay Başkanlığı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Cs w:val="20"/>
          <w:lang w:eastAsia="tr-TR"/>
        </w:rPr>
      </w:pPr>
      <w:r>
        <w:rPr>
          <w:rFonts w:eastAsia="Times New Roman" w:cs="Calibri"/>
          <w:szCs w:val="20"/>
          <w:lang w:eastAsia="tr-T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tr-TR"/>
        </w:rPr>
      </w:pPr>
      <w:r>
        <w:rPr>
          <w:rFonts w:eastAsia="Times New Roman" w:cs="Calibri"/>
          <w:b/>
          <w:lang w:eastAsia="tr-TR"/>
        </w:rPr>
        <w:t>2-)</w:t>
      </w:r>
      <w:r>
        <w:rPr>
          <w:rFonts w:eastAsia="Times New Roman" w:cs="Calibri"/>
          <w:lang w:eastAsia="tr-TR"/>
        </w:rPr>
        <w:t xml:space="preserve"> </w:t>
      </w:r>
      <w:r>
        <w:rPr>
          <w:rFonts w:eastAsia="Times New Roman" w:cs="Calibri"/>
          <w:bCs/>
          <w:lang w:eastAsia="tr-TR"/>
        </w:rPr>
        <w:t>Açık işletme yöntemi ile kömür çıkarılması durumunda (kazı ve döküm alanı toplamı) sınırı 150 Hektardır.</w:t>
      </w:r>
    </w:p>
    <w:p>
      <w:pPr>
        <w:pStyle w:val="Normal"/>
        <w:spacing w:lineRule="auto" w:line="240" w:before="240" w:after="24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3-) Orman </w:t>
      </w:r>
      <w:r>
        <w:rPr>
          <w:rFonts w:eastAsia="Times New Roman" w:cs="Calibri"/>
          <w:b/>
          <w:szCs w:val="20"/>
          <w:lang w:eastAsia="tr-TR"/>
        </w:rPr>
        <w:t>Bölge</w:t>
      </w:r>
      <w:r>
        <w:rPr>
          <w:rFonts w:cs="Calibri"/>
          <w:b/>
        </w:rPr>
        <w:t xml:space="preserve"> Müdürlüğü Kesin İzin Müracaat Belgeler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lep Dilekçes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den Ruhsat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eşcere Haritası(Orman Mühendisleri Odasınca Onayl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/1000 veya Uygun Ölçekli Vaziyet Planı(Orman Mühendisleri Odasınca Onayl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ordinat Listes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rman Kadastro Haritası(Orman Mühendisleri Odasınca Onaylı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ÇED Belges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sis ve altyapı tesis izin taleplerinde avan projesi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Not: Muhafaza Ormanlarındaki ruhsat görüş taleplerinde; talep yazılarına 1/25000 ölçekli haritasını veya krokisini, meşcere haritasını, 1/1000 veya uygun ölçekli vaziyet planını, koordinat listesini, orman kadastro haritası ile Maden İşleri Genel Müdürlüğü’ne  ruhsat müracaatında bulunduğuna ve hak sağladığına dair belgesi ile müracaat eder. ( Arazi İnceleme Gideri: 950 TL ve Harita Bedeli:70 TL ödendiğine dair dekontla birlikte)</w:t>
      </w:r>
      <w:r>
        <w:br w:type="page"/>
      </w:r>
    </w:p>
    <w:p>
      <w:pPr>
        <w:pStyle w:val="Normal"/>
        <w:spacing w:lineRule="auto" w:line="240" w:before="240" w:after="240"/>
        <w:ind w:firstLine="360"/>
        <w:jc w:val="both"/>
        <w:rPr/>
      </w:pPr>
      <w:r>
        <w:rPr>
          <w:rFonts w:cs="Calibri"/>
          <w:b/>
        </w:rPr>
        <w:t>4-) İşyeri Açma ve Çalışma Ruhsatı İçin İstenen Belgeler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Başvuru Beyan Formu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Maden Ruhsat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eknik Heyet Raporu(Maden Sahası İle İlgili MİGEM Tarafından Yapılan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ÇED Belgesi veya Proje Tanıtım Dosyası veya Muafiyet Yazısı(CD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esisin Bulunduğu Alanın 1/25.000 Ölçekli Topoğrafik Haritas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Yangın ve Patlatmalar İçin Gerekli Önlemlerin Alınacağına Dair Taahhütname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İşyeri Açma İzin Harc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caret Odası Kayd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Ticaret Sicil Gazetes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ergi Levhası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İmza Sirküleri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ekaletnam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>
        <w:rFonts w:eastAsia="Times New Roman" w:cs="Cambria" w:ascii="Cambria" w:hAnsi="Cambria"/>
        <w:sz w:val="24"/>
        <w:szCs w:val="24"/>
      </w:rPr>
      <w:t>Muğla Yatırım Destek Ofisi</w:t>
      <w:tab/>
      <w:t>22 Haziran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2513330" cy="892175"/>
          <wp:effectExtent l="0" t="0" r="0" b="0"/>
          <wp:docPr id="47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ed.csb.gov.tr/ced/jsp/global/firmala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tekirdag kalkınma 06</dc:creator>
  <dc:description/>
  <cp:keywords/>
  <dc:language>en-US</dc:language>
  <cp:lastModifiedBy>mehmet yasin kartal</cp:lastModifiedBy>
  <dcterms:modified xsi:type="dcterms:W3CDTF">2017-06-23T08:35:00Z</dcterms:modified>
  <cp:revision>37</cp:revision>
  <dc:subject/>
  <dc:title/>
</cp:coreProperties>
</file>