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</wp:posOffset>
                </wp:positionH>
                <wp:positionV relativeFrom="paragraph">
                  <wp:posOffset>95250</wp:posOffset>
                </wp:positionV>
                <wp:extent cx="4862830" cy="614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İYİ TARIM UYGULAMALA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ŞLEM BASAMAKLA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384.25pt;height:49.75pt;mso-wrap-distance-left:9.05pt;mso-wrap-distance-right:9.05pt;mso-wrap-distance-top:0pt;mso-wrap-distance-bottom:0pt;margin-top:7.5pt;mso-position-vertical-relative:text;margin-left:32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İYİ TARIM UYGULAMALAR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İŞLEM BASAMAKLA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şvurulacak Merci</w:t>
        <w:tab/>
        <w:tab/>
        <w:t xml:space="preserve">: </w:t>
      </w:r>
      <w:r>
        <w:rPr/>
        <w:t>Sertifikasyon Konusunda Yetkili Kuruluş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b/>
        </w:rPr>
        <w:t>Kimler Başvurabilir</w:t>
        <w:tab/>
      </w:r>
      <w:r>
        <w:rPr/>
        <w:t>: Örtü altı yetiştiriciliği veya açık alan yetiştiriciliği ve su ürünleri yetiştiriciliği yapan tüm üreticil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81280</wp:posOffset>
                </wp:positionV>
                <wp:extent cx="3957320" cy="3613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846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B6DDE8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Yetkili Kuruluşa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 Başvuru Yapıl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B6DDE8" strokeweight="3pt" style="position:absolute;rotation:-0;width:312.95pt;height:29.8pt;mso-wrap-distance-left:9.05pt;mso-wrap-distance-right:9.05pt;mso-wrap-distance-top:0pt;mso-wrap-distance-bottom:0pt;margin-top:6.4pt;mso-position-vertical-relative:text;margin-left:56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Yetkili Kuruluşa</w:t>
                      </w:r>
                      <w:r>
                        <w:rPr>
                          <w:b/>
                          <w:sz w:val="24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0"/>
                        </w:rPr>
                        <w:t xml:space="preserve"> Başvuru Yap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740</wp:posOffset>
                </wp:positionH>
                <wp:positionV relativeFrom="paragraph">
                  <wp:posOffset>254635</wp:posOffset>
                </wp:positionV>
                <wp:extent cx="635" cy="21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pt;margin-top:20.0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152400</wp:posOffset>
                </wp:positionV>
                <wp:extent cx="3974465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42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retim Alanı İçin Altyapı Hazırlanarak Zorunlu Noktalar Tamamlanı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u-Toprak Analizi, Kalibrasyon, Eğitimler v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42.75pt;mso-wrap-distance-left:9.05pt;mso-wrap-distance-right:9.05pt;mso-wrap-distance-top:0pt;mso-wrap-distance-bottom:0pt;margin-top:12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Üretim Alanı İçin Altyapı Hazırlanarak Zorunlu Noktalar Tamamlanı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Su-Toprak Analizi, Kalibrasyon, Eğitimler v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740</wp:posOffset>
                </wp:positionH>
                <wp:positionV relativeFrom="paragraph">
                  <wp:posOffset>51435</wp:posOffset>
                </wp:positionV>
                <wp:extent cx="635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4.0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285750</wp:posOffset>
                </wp:positionV>
                <wp:extent cx="3974465" cy="372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ğitim Almış İyi Tarım Uygulaması Sorumlusu Atan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29.35pt;mso-wrap-distance-left:9.05pt;mso-wrap-distance-right:9.05pt;mso-wrap-distance-top:0pt;mso-wrap-distance-bottom:0pt;margin-top:22.5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ğitim Almış İyi Tarım Uygulaması Sorumlusu Atan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257175</wp:posOffset>
                </wp:positionV>
                <wp:extent cx="3974465" cy="372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TU Yönetmeliğinin Gerektirdiği Dokümantasy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Hazırlan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29.35pt;mso-wrap-distance-left:9.05pt;mso-wrap-distance-right:9.05pt;mso-wrap-distance-top:0pt;mso-wrap-distance-bottom:0pt;margin-top:20.25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TU Yönetmeliğinin Gerektirdiği Dokümantasyon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Hazırlan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-6350</wp:posOffset>
                </wp:positionV>
                <wp:extent cx="635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-0.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4100</wp:posOffset>
                </wp:positionH>
                <wp:positionV relativeFrom="paragraph">
                  <wp:posOffset>269875</wp:posOffset>
                </wp:positionV>
                <wp:extent cx="1149985" cy="335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5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ygun İse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90.55pt;height:26.45pt;mso-wrap-distance-left:9.05pt;mso-wrap-distance-right:9.05pt;mso-wrap-distance-top:0pt;mso-wrap-distance-bottom:0pt;margin-top:21.25pt;mso-position-vertical-relative:text;margin-left:58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ygun İ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227965</wp:posOffset>
                </wp:positionV>
                <wp:extent cx="3974465" cy="372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ç Denetim Yapıl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29.35pt;mso-wrap-distance-left:9.05pt;mso-wrap-distance-right:9.05pt;mso-wrap-distance-top:0pt;mso-wrap-distance-bottom:0pt;margin-top:17.95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ç Denetim Yap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280035</wp:posOffset>
                </wp:positionV>
                <wp:extent cx="635" cy="21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22.0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185420</wp:posOffset>
                </wp:positionV>
                <wp:extent cx="3974465" cy="3727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tifikasyon Kuruluşu Tarafından Hasat Zamanı Denetim Yapıl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29.35pt;mso-wrap-distance-left:9.05pt;mso-wrap-distance-right:9.05pt;mso-wrap-distance-top:0pt;mso-wrap-distance-bottom:0pt;margin-top:14.6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tifikasyon Kuruluşu Tarafından Hasat Zamanı Denetim Yap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7470</wp:posOffset>
                </wp:positionH>
                <wp:positionV relativeFrom="paragraph">
                  <wp:posOffset>248285</wp:posOffset>
                </wp:positionV>
                <wp:extent cx="635" cy="21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9.5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</wp:posOffset>
                </wp:positionH>
                <wp:positionV relativeFrom="paragraph">
                  <wp:posOffset>156210</wp:posOffset>
                </wp:positionV>
                <wp:extent cx="3974465" cy="3727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artların Karşılanması Durumunda Sertifika Verili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29.35pt;mso-wrap-distance-left:9.05pt;mso-wrap-distance-right:9.05pt;mso-wrap-distance-top:0pt;mso-wrap-distance-bottom:0pt;margin-top:12.3pt;mso-position-vertical-relative:text;margin-left:56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Şartların Karşılanması Durumunda Sertifika Ver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Yetkili Kuruluş: </w:t>
      </w:r>
      <w:r>
        <w:rPr/>
        <w:t>Kontrol veya sertifikasyon kuruluşu, kontrol kuruluşu veya sertifikasyon kuruluş olarak Bakanlık tarafından yetki verilmiş gerçek veya tüzel kişiler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  <w:t>1-)Yetkili Kuruluş Listesine Ulaşmak İçin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tr-TR"/>
        </w:rPr>
      </w:pPr>
      <w:r>
        <w:rPr>
          <w:rFonts w:eastAsia="Times New Roman"/>
          <w:b/>
          <w:u w:val="single"/>
          <w:lang w:eastAsia="tr-TR"/>
        </w:rPr>
        <w:t>https://www.tarimorman.gov.tr/Konular/Bitkisel-Uretim/Iyi-Tarim-Uygulamalari/Yetkili-Kuruluslar-KSK</w:t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  <w:t>2-) Sertifikasyon İçin Gerekli Belgeler:</w:t>
      </w:r>
    </w:p>
    <w:p>
      <w:pPr>
        <w:pStyle w:val="Normal"/>
        <w:spacing w:lineRule="auto" w:line="240" w:before="0" w:after="0"/>
        <w:rPr/>
      </w:pPr>
      <w:r>
        <w:rPr/>
        <w:t>Çiftçi Kayıt Sistemi (ÇKS)/Örtü Altı Kayıt Sistemi (ÖKS) belgeleri veya arazinin kullanım hakkının üreticide olduğunu gösterir herhangi bir belge (kira kontratı vb.).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Çiftçi belgesi (varsa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Kalıntı analizi raporu (varsa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Nüfus cüzdanı fotokopisi (T.C. kimlik numarası ile beraber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Sektöre özgü yasal mevzuat şartlarının yerine getirildiğini gösteren dokümanlar (belge, izin, ruhsat vb. gibi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Daha önceki ürün belgelendirme denetimlerinde ortaya çıkan uygunsuzluklara ait düzeltici faaliyet kayıtları (varsa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İyi tarım uygulamaları iç değerlendirmesi ile ilgili detay (Ek-1 formunu doldurunuz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İç değerlendirme ile ilgili dokümanl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ÜZEL KİŞİLİK İÇİN YUKARIDAKİLERE EK OLARAK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Vergi levhası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Ticaret sicil gazetesi (Kuruluş faaliyet ve amacının açıklandığı gazete ile en son tarihli gazete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 Light"/>
        </w:rPr>
        <w:t xml:space="preserve"> </w:t>
      </w:r>
      <w:r>
        <w:rPr/>
        <w:t>Oda Sicil Kayıt Sure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/>
        <w:t>•</w:t>
      </w:r>
      <w:r>
        <w:rPr>
          <w:rFonts w:cs="Calibri;Calibri Light"/>
        </w:rPr>
        <w:t xml:space="preserve"> </w:t>
      </w:r>
      <w:r>
        <w:rPr/>
        <w:t>Sözleşmeyi imzalayan yetkilinin imza sirkül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>
        <w:rFonts w:ascii="Cambria;Times New Roman" w:hAnsi="Cambria;Times New Roman" w:eastAsia="Times New Roman" w:cs="Cambria;Times New Roman"/>
        <w:sz w:val="24"/>
        <w:szCs w:val="24"/>
      </w:rPr>
    </w:pPr>
    <w:r>
      <w:rPr>
        <w:rFonts w:eastAsia="Times New Roman" w:cs="Cambria;Times New Roman" w:ascii="Cambria;Times New Roman" w:hAnsi="Cambria;Times New Roman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2139950" cy="697865"/>
          <wp:effectExtent l="0" t="0" r="0" b="0"/>
          <wp:docPr id="16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32" t="27770" r="353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6:00Z</dcterms:created>
  <dc:creator>tekirdag kalkınma 06</dc:creator>
  <dc:description/>
  <cp:keywords/>
  <dc:language>en-US</dc:language>
  <cp:lastModifiedBy>Ayşe Esin BAŞKAN</cp:lastModifiedBy>
  <dcterms:modified xsi:type="dcterms:W3CDTF">2021-03-08T06:30:00Z</dcterms:modified>
  <cp:revision>5</cp:revision>
  <dc:subject/>
  <dc:title>Edirne Yatırım Destek Ofisi</dc:title>
</cp:coreProperties>
</file>