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both"/>
        <w:rPr>
          <w:b/>
          <w:b/>
          <w:bCs/>
          <w:iCs/>
          <w:sz w:val="24"/>
        </w:rPr>
      </w:pPr>
      <w:r>
        <w:rPr>
          <w:b/>
          <w:sz w:val="24"/>
        </w:rPr>
        <w:t xml:space="preserve">EK 2: </w:t>
      </w:r>
      <w:r>
        <w:rPr>
          <w:b/>
          <w:bCs/>
          <w:iCs/>
          <w:sz w:val="24"/>
        </w:rPr>
        <w:t>10.KALKINMA KURULU GRUP ÇALIŞMALARI SUNUMLARI</w:t>
      </w:r>
    </w:p>
    <w:p>
      <w:pPr>
        <w:pStyle w:val="Normal"/>
        <w:autoSpaceDE w:val="false"/>
        <w:spacing w:lineRule="auto" w:line="240"/>
        <w:ind w:hanging="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b/>
          <w:b/>
          <w:sz w:val="24"/>
        </w:rPr>
      </w:pPr>
      <w:r>
        <w:rPr>
          <w:b/>
          <w:sz w:val="24"/>
        </w:rPr>
        <w:t>Zengin Beşeri Sermaye Güçlü Toplumsal Yapı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Sözcü: Denizli İşkur Müdürü Zafer ALICI)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284" w:hanging="284"/>
        <w:jc w:val="both"/>
        <w:rPr/>
      </w:pPr>
      <w:r>
        <w:rPr/>
        <w:t>İşsizliğin görünümü değişiklik göstermekte ve gizli işsizlik ağırlık kazanmaktadır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284" w:hanging="284"/>
        <w:jc w:val="both"/>
        <w:rPr/>
      </w:pPr>
      <w:r>
        <w:rPr/>
        <w:t>Kayıtlı işsizlerin yanında çalışan arayan işletmeler mevcuttur. Bu durumda eğitim-istihdam arasındaki ilişkinin zayıflığını, yetersizliğini işaret etmektedir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284" w:hanging="284"/>
        <w:jc w:val="both"/>
        <w:rPr/>
      </w:pPr>
      <w:r>
        <w:rPr/>
        <w:t>Meslek edindirme kursları işgücü analizlerinin sonuçlarına göre şekillendirilememektedir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284" w:hanging="284"/>
        <w:jc w:val="both"/>
        <w:rPr/>
      </w:pPr>
      <w:r>
        <w:rPr/>
        <w:t>Aile şirketlerinde kurumsallaşma bulunmamakta, profesyonellikten yoksunluk çalışma şartlarının ağırlaşmasına da yol açmaktadır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284" w:hanging="284"/>
        <w:jc w:val="both"/>
        <w:rPr/>
      </w:pPr>
      <w:r>
        <w:rPr/>
        <w:t>Uzmanlaşmış Meslek Edindirme Merkezleri Projesi istenilen şekilde yürütülememiştir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284" w:hanging="284"/>
        <w:jc w:val="both"/>
        <w:rPr/>
      </w:pPr>
      <w:r>
        <w:rPr/>
        <w:t>Sendikalaşma oldukça zayıf kalmaktadır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284" w:hanging="284"/>
        <w:jc w:val="both"/>
        <w:rPr/>
      </w:pPr>
      <w:r>
        <w:rPr/>
        <w:t>Meslek liselerinden sonra yükseköğrenime geçiş ara eleman eksikliğini körüklemektedir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284" w:hanging="284"/>
        <w:jc w:val="both"/>
        <w:rPr/>
      </w:pPr>
      <w:r>
        <w:rPr/>
        <w:t>Mesleki eğitiminde teknolojik gelişmeler takip edilmeli, piyasanın ihtiyacına dönük işgücünün yetiştirilmesi sağlanmalıdır.</w:t>
      </w:r>
    </w:p>
    <w:p>
      <w:pPr>
        <w:pStyle w:val="Normal"/>
        <w:autoSpaceDE w:val="false"/>
        <w:spacing w:lineRule="auto" w:line="24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Yeniliğe Dayalı Yüksek Katma Değerli Üretim </w:t>
      </w:r>
    </w:p>
    <w:p>
      <w:pPr>
        <w:pStyle w:val="Normal"/>
        <w:autoSpaceDE w:val="false"/>
        <w:spacing w:lineRule="auto" w:line="240"/>
        <w:ind w:hanging="0"/>
        <w:jc w:val="both"/>
        <w:rPr>
          <w:b/>
          <w:b/>
          <w:sz w:val="24"/>
        </w:rPr>
      </w:pPr>
      <w:r>
        <w:rPr>
          <w:b/>
          <w:sz w:val="24"/>
        </w:rPr>
        <w:t>(Sözcü: Nazilli Ticaret Odası Yönetim Kurulu Başkanı Nuri ARSLAN)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/>
      </w:pPr>
      <w:r>
        <w:rPr/>
        <w:t>KSS’lerin oluşturulması, ihtisas OSB’lerin kurulması, OSB’lere yatırımcı çekilmesi gerekmektedir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/>
      </w:pPr>
      <w:r>
        <w:rPr/>
        <w:t>Üniversite-sanayi işbirliği olanaklarının geliştirilmesi, KOBİ’lerin proje bazlı çalışmaya yönlendirilmesi ve özendirilmesi gerekmektedir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/>
      </w:pPr>
      <w:r>
        <w:rPr/>
        <w:t>İşletmelerin markalaşma alanında yürüteceği çalışmalar desteklenmelidir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/>
      </w:pPr>
      <w:r>
        <w:rPr/>
        <w:t>Organize tarım alanlarının oluşturulması, üretime destekten çok pazarlama alanına destek sağlanmalıdır (e-ticaret vb.)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/>
      </w:pPr>
      <w:r>
        <w:rPr/>
        <w:t>Jeotermal kaynakların seralarda kullanımının yaygınlaştırılması sağlanmalıdır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/>
      </w:pPr>
      <w:r>
        <w:rPr/>
        <w:t>Üretimde ürün çeşitliliğinin sağlanmalıdır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/>
      </w:pPr>
      <w:r>
        <w:rPr/>
        <w:t>Yöresel ürünlerin tanıtımı ve pazarlanmasını sağlayıcı alanlar oluşturulmalıdır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/>
      </w:pPr>
      <w:r>
        <w:rPr/>
        <w:t>Ortak makine kullanımın alanları oluşturulmalıdır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/>
      </w:pPr>
      <w:r>
        <w:rPr/>
        <w:t>Mesleki eğitim kuruluşlarının sektörün ihtiyaçları doğrultusunda desteklenmelidir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/>
      </w:pPr>
      <w:r>
        <w:rPr/>
        <w:t>Girişimcilik yaygınlaştırılmalıdır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/>
      </w:pPr>
      <w:r>
        <w:rPr/>
        <w:t>Tarımsal örgütlere yönelik kapasite artırma çalışmaları yürütülmelidir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/>
      </w:pPr>
      <w:r>
        <w:rPr/>
        <w:t>Kümelenme çalışmaları gerçekleştirilmelidir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/>
      </w:pPr>
      <w:r>
        <w:rPr/>
        <w:t>Enerji yatırımlarının artmasıyla beraber yardımcı sektörlerin geliştirilmesi desteklenmelidir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Dört Mevsim Turizm </w:t>
      </w:r>
    </w:p>
    <w:p>
      <w:pPr>
        <w:pStyle w:val="Normal"/>
        <w:autoSpaceDE w:val="false"/>
        <w:spacing w:lineRule="auto" w:line="240"/>
        <w:ind w:hanging="0"/>
        <w:jc w:val="both"/>
        <w:rPr>
          <w:b/>
          <w:b/>
          <w:sz w:val="24"/>
        </w:rPr>
      </w:pPr>
      <w:r>
        <w:rPr>
          <w:b/>
          <w:sz w:val="24"/>
        </w:rPr>
        <w:t>(Sözcü: Enerji Verimliliği ve Çevre Koruma Derneği Feridun EKMEKÇİ)</w:t>
      </w:r>
    </w:p>
    <w:p>
      <w:pPr>
        <w:pStyle w:val="Normal"/>
        <w:autoSpaceDE w:val="false"/>
        <w:spacing w:lineRule="auto" w:line="240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284" w:hanging="284"/>
        <w:jc w:val="both"/>
        <w:rPr/>
      </w:pPr>
      <w:r>
        <w:rPr/>
        <w:t>Bölgenin koşulları dahilinde temiz-çevreci turizm faaliyetleri desteklenmelidir. Bu kapsamda yürüyüş ve bisiklet yolları ve bisikletli turizm olanakları sağlamalıdır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284" w:hanging="284"/>
        <w:jc w:val="both"/>
        <w:rPr/>
      </w:pPr>
      <w:r>
        <w:rPr/>
        <w:t>Teknelerden atık alımına yönelik çalışmalar yürütülmelidir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284" w:hanging="284"/>
        <w:jc w:val="both"/>
        <w:rPr/>
      </w:pPr>
      <w:r>
        <w:rPr/>
        <w:t>Turizmde yenilikçi projeler geliştirilmelidir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284" w:hanging="284"/>
        <w:jc w:val="both"/>
        <w:rPr/>
      </w:pPr>
      <w:r>
        <w:rPr/>
        <w:t>Sağlık turizmi konusunda çalışmalar yürütülmelidir. Antik kentler için restorasyon ve sergi alanları oluşturulmalıdır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284" w:hanging="284"/>
        <w:jc w:val="both"/>
        <w:rPr/>
      </w:pPr>
      <w:r>
        <w:rPr/>
        <w:t>Tesis yıpranmalarına yönelik destekler oluşturulmalıdır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284" w:hanging="284"/>
        <w:jc w:val="both"/>
        <w:rPr/>
      </w:pPr>
      <w:r>
        <w:rPr/>
        <w:t>İkincil konutların turizme kazandırılması konusunda çalışmalar yürütülmelidir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284" w:hanging="284"/>
        <w:jc w:val="both"/>
        <w:rPr/>
      </w:pPr>
      <w:r>
        <w:rPr/>
        <w:t>El sanatları, ören yerleri, antik kentler gibi alanlarda akıllı telefon aplikasyonları gibi dijital veritabanları oluşturulmalıdır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284" w:hanging="284"/>
        <w:jc w:val="both"/>
        <w:rPr/>
      </w:pPr>
      <w:r>
        <w:rPr/>
        <w:t>Turizm envanteri çalışmaları yürütülmelidir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Bölgenin turizm haritası çıkarılarak yerel değerlerin belirlenmesi ve haritada yerlerinin gösterilmesi, dijital ortama aktarılmasına yönelik çalışmalar yürütülmelidir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284" w:hanging="284"/>
        <w:jc w:val="both"/>
        <w:rPr/>
      </w:pPr>
      <w:r>
        <w:rPr/>
        <w:t>GEKA kapsamında proje ortaklığı için veritabanı oluşturulmalıdır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284" w:hanging="284"/>
        <w:jc w:val="both"/>
        <w:rPr/>
      </w:pPr>
      <w:r>
        <w:rPr/>
        <w:t>Turizm alanında nitelikli eleman istihdamı konusunda kurum-kuruluşlar arasında işbirlikleri olanakları değerlendirilmelidir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Master film çalışmaları ile tanıtım olanakları geliştirilmeli; web sitesi, çevre aktiviteleri artışı ile sağlık/ termal turizmi yararlanıcılarının vakit geçireceği alanlar düzenlenmelidir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Yaşanabilir Mekânlar ve Sürdürülebilir Çevre </w:t>
      </w:r>
    </w:p>
    <w:p>
      <w:pPr>
        <w:pStyle w:val="Normal"/>
        <w:autoSpaceDE w:val="false"/>
        <w:spacing w:lineRule="auto" w:line="240"/>
        <w:ind w:hanging="0"/>
        <w:jc w:val="both"/>
        <w:rPr>
          <w:b/>
          <w:b/>
          <w:sz w:val="24"/>
        </w:rPr>
      </w:pPr>
      <w:r>
        <w:rPr>
          <w:b/>
          <w:sz w:val="24"/>
        </w:rPr>
        <w:t>(Sözcü: MARTAB’da Şehir Plancısı Ayça HACIMUSTAFAOĞLU)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hanging="284"/>
        <w:jc w:val="both"/>
        <w:rPr/>
      </w:pPr>
      <w:r>
        <w:rPr/>
        <w:t>Büyükşehir yasasıyla beraber katı atık yönetimi konusunda ilgili kurumlar desteklenmeli, uygun alanlarda aktarma istasyonları yapılmalıdır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hanging="284"/>
        <w:jc w:val="both"/>
        <w:rPr/>
      </w:pPr>
      <w:r>
        <w:rPr/>
        <w:t>Atıkların kaynağında ayrıştırılması, çevre dostu tüketim konusunda çalışmalar yürütülmelidir (atık kumbaraları, ödeme istasyonları vb.)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hanging="284"/>
        <w:jc w:val="both"/>
        <w:rPr/>
      </w:pPr>
      <w:r>
        <w:rPr/>
        <w:t>Turizm sektöründe koruma-kullanma dengesi çerçevesinde hareket edilmesi gereklidir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hanging="284"/>
        <w:jc w:val="both"/>
        <w:rPr/>
      </w:pPr>
      <w:r>
        <w:rPr/>
        <w:t>Körfezlerdeki kirliliğin araştırılması gereklidir.</w:t>
      </w:r>
    </w:p>
    <w:p>
      <w:pPr>
        <w:pStyle w:val="Normal"/>
        <w:numPr>
          <w:ilvl w:val="0"/>
          <w:numId w:val="5"/>
        </w:numPr>
        <w:spacing w:before="0" w:after="200"/>
        <w:ind w:left="284" w:hanging="284"/>
        <w:contextualSpacing/>
        <w:jc w:val="both"/>
        <w:rPr/>
      </w:pPr>
      <w:r>
        <w:rPr/>
        <w:t>Tekne atıklarının yerinde bertarafına yönelik çalışmalar yapılmalıdır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hanging="284"/>
        <w:jc w:val="both"/>
        <w:rPr/>
      </w:pPr>
      <w:r>
        <w:rPr/>
        <w:t>Bafa Gölü ve sulak alanların korunmasına yönelik çalışmalar yürütülmelidir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hanging="284"/>
        <w:jc w:val="both"/>
        <w:rPr/>
      </w:pPr>
      <w:r>
        <w:rPr/>
        <w:t>Jeotermal kaynakların çevre ve tarım arazileri üzerindeki baskının araştırılması gereklidir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hanging="284"/>
        <w:jc w:val="both"/>
        <w:rPr/>
      </w:pPr>
      <w:r>
        <w:rPr/>
        <w:t>Endemik bitkiler ile tıbbi aromatik bitkiler araştırılması, bu bitkilerin koruma-kullanma dengesi çerçevesinde ekonomiye kazandırılmasına yönelik çalışmalar yürütülmelidir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hanging="284"/>
        <w:jc w:val="both"/>
        <w:rPr/>
      </w:pPr>
      <w:r>
        <w:rPr/>
        <w:t>Tarımsal ilaç ve gübrelerin yeraltı ve yüzey suları üzerine etkileri belirlenmelidir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hanging="284"/>
        <w:jc w:val="both"/>
        <w:rPr/>
      </w:pPr>
      <w:r>
        <w:rPr/>
        <w:t>Hayvancılık faaliyetleri sonucu oluşan atıklardan biyogaz üretimi desteklenmelidir.</w:t>
      </w:r>
    </w:p>
    <w:p>
      <w:pPr>
        <w:pStyle w:val="Normal"/>
        <w:numPr>
          <w:ilvl w:val="0"/>
          <w:numId w:val="5"/>
        </w:numPr>
        <w:spacing w:before="0" w:after="200"/>
        <w:ind w:left="284" w:hanging="284"/>
        <w:contextualSpacing/>
        <w:jc w:val="both"/>
        <w:rPr/>
      </w:pPr>
      <w:r>
        <w:rPr/>
        <w:t>Madencilik sektörünün flora-fauna üzerine yarattığı baskı tespit edilmelidir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hanging="284"/>
        <w:jc w:val="both"/>
        <w:rPr/>
      </w:pPr>
      <w:r>
        <w:rPr/>
        <w:t>Çevresel risk oluşturan sektörlere yönelik İhtisas OSB’ler oluşturulmalıdır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hanging="284"/>
        <w:jc w:val="both"/>
        <w:rPr/>
      </w:pPr>
      <w:r>
        <w:rPr/>
        <w:t>Hava kalitesinin iyileştirilmesine yönelik olarak toplu taşıma yaygınlaştırılmalıdır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hanging="284"/>
        <w:jc w:val="both"/>
        <w:rPr/>
      </w:pPr>
      <w:r>
        <w:rPr/>
        <w:t>Yenilenebilir enerji kaynaklarının kullanımı yaygınlaştırılmalıdır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hanging="284"/>
        <w:jc w:val="both"/>
        <w:rPr/>
      </w:pPr>
      <w:r>
        <w:rPr/>
        <w:t>5-12 yaş grubu çocuklar için çevre eğitim merkezlerinin oluşturulmasına yönelik çalışmalar yürütülmelidir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5" w:top="768" w:footer="56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91080" cy="82740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910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T.C.</w:t>
    </w:r>
  </w:p>
  <w:p>
    <w:pPr>
      <w:pStyle w:val="Header"/>
      <w:jc w:val="center"/>
      <w:rPr>
        <w:b/>
        <w:b/>
      </w:rPr>
    </w:pPr>
    <w:r>
      <w:rPr>
        <w:b/>
      </w:rPr>
      <w:t>GÜNEY EGE KALKINMA AJANSI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</w:pPr>
    <w:rPr>
      <w:rFonts w:ascii="Times New Roman" w:hAnsi="Times New Roman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firstLine="284"/>
      <w:contextualSpacing/>
    </w:pPr>
    <w:rPr/>
  </w:style>
  <w:style w:type="paragraph" w:styleId="AralkYok">
    <w:name w:val="Aralık Yok"/>
    <w:qFormat/>
    <w:pPr>
      <w:widowControl/>
      <w:bidi w:val="0"/>
      <w:ind w:firstLine="284"/>
    </w:pPr>
    <w:rPr>
      <w:rFonts w:ascii="Times New Roman" w:hAnsi="Times New Roman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4:59:00Z</dcterms:created>
  <dc:creator>oytun.dogmus</dc:creator>
  <dc:description/>
  <cp:keywords/>
  <dc:language>en-US</dc:language>
  <cp:lastModifiedBy>barış kıyak</cp:lastModifiedBy>
  <cp:lastPrinted>2011-09-09T12:26:00Z</cp:lastPrinted>
  <dcterms:modified xsi:type="dcterms:W3CDTF">2014-06-09T08:40:00Z</dcterms:modified>
  <cp:revision>5</cp:revision>
  <dc:subject/>
  <dc:title/>
</cp:coreProperties>
</file>