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YAKIT GİDERİ BİLDİRİM TABLOSU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198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4320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6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20" w:after="2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estek Yararlanıcısına İlişkin Bilgil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20" w:after="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tek Yararlanıcıs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20" w:after="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özleşme No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20" w:after="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it Olduğu Dönem: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before="20" w:after="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/…/20.. - …/…/20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4320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6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0" w:after="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Destek Yararlanıcısına İlişkin Bilgiler: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0" w:after="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tek Yararlanıcıs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20" w:after="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0" w:after="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özleşme No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before="20" w:after="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0" w:after="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it Olduğu Dönem: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20" w:after="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/…/20.. - …/…/20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257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" w:after="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raç Bilgileri: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cın Aidiyeti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cın Plakası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cın Marka Modeli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-………..…….-Benzin/Dizel/LPG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i Personel(ler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" w:after="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je Koordinatörü, Eğitmen, …….., vb.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lculuk Amacı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" w:after="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48"/>
        <w:gridCol w:w="1481"/>
        <w:gridCol w:w="1888"/>
        <w:gridCol w:w="1515"/>
        <w:gridCol w:w="1809"/>
        <w:gridCol w:w="1656"/>
        <w:gridCol w:w="1647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ç Kullanımının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reden Nereye Yolculuk Edildiği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dilen Yol (km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cın Ortalama Yakıt Tüketimi (lt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kıtın Litre Fiyatı (TL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TUTAR (TL)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Destekleyici Belgenin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tarı (TL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’su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…/20.. - …/…/20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je kapsamında, …/…/20.. ‘den …/…/20.. tarihine kadar süren görevler sırasında araç kullanım giderleri olarak tahakkuk eden …………..TL’yi gösterir bildirimdir.</w:t>
            </w:r>
          </w:p>
        </w:tc>
      </w:tr>
      <w:tr>
        <w:trPr/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akıt Gideri Beyanında Bulunanın: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je Sorumlusu (Onay Makamı)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Adı Soyadı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Adı Soyadı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Tari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u w:val="single"/>
              </w:rPr>
            </w:pPr>
            <w:r>
              <w:rPr/>
              <w:t>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…/…/20.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Tarih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…/20.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İmzası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both"/>
              <w:rPr/>
            </w:pPr>
            <w:r>
              <w:rPr/>
              <w:t>İmzas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tr-TR"/>
      </w:rPr>
    </w:pPr>
    <w:r>
      <w:rPr>
        <w:sz w:val="20"/>
        <w:szCs w:val="20"/>
        <w:lang w:val="tr-TR"/>
      </w:rPr>
      <w:t xml:space="preserve">EK 5.3 – Yakıt Gideri Bildirim Tablosu </w:t>
    </w:r>
  </w:p>
  <w:p>
    <w:pPr>
      <w:pStyle w:val="Head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7:00Z</dcterms:created>
  <dc:creator>eray yalçın</dc:creator>
  <dc:description/>
  <dc:language>en-US</dc:language>
  <cp:lastModifiedBy>eray yalçın</cp:lastModifiedBy>
  <dcterms:modified xsi:type="dcterms:W3CDTF">2012-11-29T08:37:00Z</dcterms:modified>
  <cp:revision>2</cp:revision>
  <dc:subject/>
  <dc:title/>
</cp:coreProperties>
</file>