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MAN ÇİZELGES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6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2285"/>
      </w:tblGrid>
      <w:tr>
        <w:trPr>
          <w:trHeight w:val="397" w:hRule="atLeast"/>
        </w:trPr>
        <w:tc>
          <w:tcPr>
            <w:tcW w:w="23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Yararlanıcının Adı:</w:t>
            </w:r>
          </w:p>
        </w:tc>
        <w:tc>
          <w:tcPr>
            <w:tcW w:w="2285" w:type="dxa"/>
            <w:tcBorders>
              <w:bottom w:val="single" w:sz="4" w:space="0" w:color="969696"/>
              <w:right w:val="single" w:sz="4" w:space="0" w:color="969696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Sözleşme No:</w:t>
            </w:r>
          </w:p>
        </w:tc>
        <w:tc>
          <w:tcPr>
            <w:tcW w:w="2285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3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Ay:</w:t>
            </w:r>
          </w:p>
        </w:tc>
        <w:tc>
          <w:tcPr>
            <w:tcW w:w="2285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89305</wp:posOffset>
                </wp:positionV>
                <wp:extent cx="26797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217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969696"/>
                                    <w:left w:val="single" w:sz="4" w:space="0" w:color="969696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roje Personeli: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969696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969696"/>
                                    <w:left w:val="single" w:sz="4" w:space="0" w:color="969696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örevi: 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969696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969696"/>
                                    <w:left w:val="single" w:sz="4" w:space="0" w:color="969696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Yıl: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969696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60.05pt;mso-wrap-distance-left:7.05pt;mso-wrap-distance-right:0pt;mso-wrap-distance-top:0pt;mso-wrap-distance-bottom:0pt;margin-top:-62.15pt;mso-position-vertical-relative:text;margin-left:24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217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969696"/>
                              <w:left w:val="single" w:sz="4" w:space="0" w:color="969696"/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oje Personeli: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969696"/>
                              <w:bottom w:val="single" w:sz="4" w:space="0" w:color="969696"/>
                              <w:right w:val="single" w:sz="4" w:space="0" w:color="96969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969696"/>
                              <w:left w:val="single" w:sz="4" w:space="0" w:color="969696"/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Görevi: 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969696"/>
                              <w:bottom w:val="single" w:sz="4" w:space="0" w:color="969696"/>
                              <w:right w:val="single" w:sz="4" w:space="0" w:color="96969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969696"/>
                              <w:left w:val="single" w:sz="4" w:space="0" w:color="969696"/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Yıl: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969696"/>
                              <w:bottom w:val="single" w:sz="4" w:space="0" w:color="969696"/>
                              <w:right w:val="single" w:sz="4" w:space="0" w:color="96969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707"/>
        <w:gridCol w:w="2141"/>
        <w:gridCol w:w="4159"/>
      </w:tblGrid>
      <w:tr>
        <w:trPr>
          <w:trHeight w:val="446" w:hRule="atLeast"/>
        </w:trPr>
        <w:tc>
          <w:tcPr>
            <w:tcW w:w="117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Gün</w:t>
            </w:r>
          </w:p>
        </w:tc>
        <w:tc>
          <w:tcPr>
            <w:tcW w:w="170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Çalışılan Gün veya Saat</w:t>
            </w:r>
          </w:p>
        </w:tc>
        <w:tc>
          <w:tcPr>
            <w:tcW w:w="2141" w:type="dxa"/>
            <w:tcBorders>
              <w:top w:val="single" w:sz="4" w:space="0" w:color="969696"/>
              <w:bottom w:val="single" w:sz="4" w:space="0" w:color="969696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Görev Yeri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Görev veya Faaliyet Tanımı</w:t>
            </w:r>
          </w:p>
        </w:tc>
      </w:tr>
      <w:tr>
        <w:trPr>
          <w:trHeight w:val="284" w:hRule="atLeast"/>
        </w:trPr>
        <w:tc>
          <w:tcPr>
            <w:tcW w:w="1178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78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78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78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78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78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78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78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78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78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78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78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78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78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78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78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78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78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78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0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78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78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0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78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70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78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70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78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0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78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78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70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78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70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78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70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78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70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78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0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178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70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1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59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78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Toplam </w:t>
            </w:r>
          </w:p>
        </w:tc>
        <w:tc>
          <w:tcPr>
            <w:tcW w:w="1707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1"/>
        <w:gridCol w:w="1125"/>
        <w:gridCol w:w="1160"/>
        <w:gridCol w:w="284"/>
        <w:gridCol w:w="2410"/>
        <w:gridCol w:w="1947"/>
      </w:tblGrid>
      <w:tr>
        <w:trPr>
          <w:trHeight w:val="397" w:hRule="atLeast"/>
        </w:trPr>
        <w:tc>
          <w:tcPr>
            <w:tcW w:w="225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Proje Personelinin İmzası: </w:t>
            </w:r>
          </w:p>
        </w:tc>
        <w:tc>
          <w:tcPr>
            <w:tcW w:w="1125" w:type="dxa"/>
            <w:tcBorders>
              <w:top w:val="single" w:sz="4" w:space="0" w:color="969696"/>
              <w:bottom w:val="single" w:sz="4" w:space="0" w:color="969696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oje Sorumlusunun İmzası:</w:t>
            </w:r>
          </w:p>
        </w:tc>
        <w:tc>
          <w:tcPr>
            <w:tcW w:w="194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51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arih:</w:t>
            </w:r>
          </w:p>
        </w:tc>
        <w:tc>
          <w:tcPr>
            <w:tcW w:w="1125" w:type="dxa"/>
            <w:tcBorders>
              <w:top w:val="single" w:sz="4" w:space="0" w:color="969696"/>
              <w:bottom w:val="single" w:sz="4" w:space="0" w:color="969696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969696"/>
              <w:bottom w:val="single" w:sz="4" w:space="0" w:color="969696"/>
              <w:right w:val="single" w:sz="4" w:space="0" w:color="969696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arih:</w:t>
            </w:r>
          </w:p>
        </w:tc>
        <w:tc>
          <w:tcPr>
            <w:tcW w:w="1947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>ÜCRET BORDROSU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</w:rPr>
        <w:t>(Projede Sigortalı Çalışanlar İçin</w:t>
      </w:r>
      <w:r>
        <w:rPr/>
        <w:t>)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tbl>
      <w:tblPr>
        <w:tblW w:w="24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4"/>
        <w:gridCol w:w="2491"/>
      </w:tblGrid>
      <w:tr>
        <w:trPr>
          <w:trHeight w:val="340" w:hRule="atLeast"/>
        </w:trPr>
        <w:tc>
          <w:tcPr>
            <w:tcW w:w="4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ararlanıcıya İlişkin Bilgiler: </w:t>
            </w:r>
          </w:p>
        </w:tc>
      </w:tr>
      <w:tr>
        <w:trPr>
          <w:trHeight w:val="340" w:hRule="atLeast"/>
        </w:trPr>
        <w:tc>
          <w:tcPr>
            <w:tcW w:w="1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rlanıcı: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özleşme Nosu: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t Olduğu Dönem: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 - Yıl</w:t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78910</wp:posOffset>
                </wp:positionH>
                <wp:positionV relativeFrom="paragraph">
                  <wp:posOffset>-913130</wp:posOffset>
                </wp:positionV>
                <wp:extent cx="2712085" cy="1308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30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  <w:gridCol w:w="204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roje Personel Bilgileri: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dı Soyadı: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imesnewsroman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.C. Kimlik No: 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imesnewsroman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osyal Güvenlik Nosu: 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imesnewsroman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lf. Nosu: 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imesnewsroman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dresi: 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imesnewsroman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03pt;mso-wrap-distance-left:7.05pt;mso-wrap-distance-right:7.05pt;mso-wrap-distance-top:0pt;mso-wrap-distance-bottom:0pt;margin-top:-71.9pt;mso-position-vertical-relative:text;margin-left:313.3pt;mso-position-horizontal-relative:page">
                <v:fill opacity="0f"/>
                <v:textbox inset="0in,0in,0in,0in">
                  <w:txbxContent>
                    <w:tbl>
                      <w:tblPr>
                        <w:tblW w:w="427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  <w:gridCol w:w="204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2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roje Personel Bilgileri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ı Soyadı: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imesnewsroman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.C. Kimlik No: 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imesnewsroman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osyal Güvenlik Nosu: 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imesnewsroman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lf. Nosu: 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imesnewsroman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dresi: 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imesnewsroman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4"/>
        <w:gridCol w:w="5368"/>
      </w:tblGrid>
      <w:tr>
        <w:trPr>
          <w:trHeight w:val="340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Tahakkuk Bilgileri:</w:t>
            </w:r>
            <w:r>
              <w:rPr>
                <w:rFonts w:cs="Arial" w:ascii="Verdana" w:hAnsi="Verdana"/>
                <w:b/>
                <w:bCs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İstihdam Şekli (Tam/Yarı Zamanlı): 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irim Ücreti (Günlük- TL):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0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Çalışılan Gün: 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PLAM ÜCRET TAHAKKUKU           (İşçi+İşveren Maliyeti -TL) 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4"/>
        <w:gridCol w:w="1680"/>
        <w:gridCol w:w="3688"/>
      </w:tblGrid>
      <w:tr>
        <w:trPr>
          <w:trHeight w:val="284" w:hRule="atLeast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b/>
              </w:rPr>
              <w:t>İŞVEREN  MALİYETİ  (TL)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ÇIKLAMALAR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ORAN (%) 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UTAR (TL)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şveren Sigorta Primi % 19.5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veren İşsizlik Sigortası Primi  % 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ÜT ÜCRET TOPLAMI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0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4"/>
        <w:gridCol w:w="1680"/>
        <w:gridCol w:w="3688"/>
      </w:tblGrid>
      <w:tr>
        <w:trPr>
          <w:trHeight w:val="284" w:hRule="atLeast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b/>
              </w:rPr>
              <w:t>İŞÇİ MALİYETİ (TL)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ÇIKLAMALAR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ORAN(%) 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TUTAR (TL) 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ÜT ÜCRE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şçi Sigorta Primi % 14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çi İşsizlik Sigortası Primi   % 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b/>
              </w:rPr>
              <w:t>SİGORTA KESİNTİ TOPLAM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</w:rPr>
            </w:pPr>
            <w:r>
              <w:rPr>
                <w:b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lir Vergisi Matrahı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lir Vergisi %15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gari Geçim İndirimi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ga Vergisi  % 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Gİ KESİNTİ TOPLAM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SİNTİLER TOPLAM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 ÜCRET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0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320"/>
      </w:tblGrid>
      <w:tr>
        <w:trPr>
          <w:trHeight w:val="40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u w:val="single"/>
              </w:rPr>
              <w:t>Proje Personeli: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 xml:space="preserve">                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u w:val="single"/>
              </w:rPr>
              <w:t>Proje Sorumlusu (Onay Makamı) :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 xml:space="preserve">                </w:t>
            </w:r>
          </w:p>
        </w:tc>
      </w:tr>
      <w:tr>
        <w:trPr>
          <w:trHeight w:val="402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ı Soyadı: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ı Soyadı:</w:t>
            </w:r>
          </w:p>
        </w:tc>
      </w:tr>
      <w:tr>
        <w:trPr>
          <w:trHeight w:val="402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rih: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rih:</w:t>
            </w:r>
          </w:p>
        </w:tc>
      </w:tr>
      <w:tr>
        <w:trPr>
          <w:trHeight w:val="402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İmzası: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İmzası: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>ÜCRET BORDROSU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b/>
        </w:rPr>
        <w:t>(Projede Görevli Diğer Personel İçin</w:t>
      </w:r>
      <w:r>
        <w:rPr/>
        <w:t>)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</w:r>
    </w:p>
    <w:tbl>
      <w:tblPr>
        <w:tblW w:w="24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4"/>
        <w:gridCol w:w="2491"/>
      </w:tblGrid>
      <w:tr>
        <w:trPr>
          <w:trHeight w:val="340" w:hRule="atLeast"/>
        </w:trPr>
        <w:tc>
          <w:tcPr>
            <w:tcW w:w="4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ararlanıcıya İlişkin Bilgiler: </w:t>
            </w:r>
          </w:p>
        </w:tc>
      </w:tr>
      <w:tr>
        <w:trPr>
          <w:trHeight w:val="340" w:hRule="atLeast"/>
        </w:trPr>
        <w:tc>
          <w:tcPr>
            <w:tcW w:w="1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arlanıcı: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özleşme Nosu: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t Olduğu Dönem: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 - Yı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78910</wp:posOffset>
                </wp:positionH>
                <wp:positionV relativeFrom="paragraph">
                  <wp:posOffset>-913130</wp:posOffset>
                </wp:positionV>
                <wp:extent cx="2712085" cy="14198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6"/>
                              <w:gridCol w:w="246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27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roje Personel Bilgileri: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dı Soyadı: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imesnewsroman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.C. Kimlik No: 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imesnewsroman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Çalıştığı Kurum ve Görevi: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imesnewsroman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lf. Nosu: 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imesnewsroman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dresi: 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imesnewsroman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11.8pt;mso-wrap-distance-left:7.05pt;mso-wrap-distance-right:7.05pt;mso-wrap-distance-top:0pt;mso-wrap-distance-bottom:0pt;margin-top:-71.9pt;mso-position-vertical-relative:text;margin-left:313.3pt;mso-position-horizontal-relative:page">
                <v:fill opacity="0f"/>
                <v:textbox inset="0in,0in,0in,0in">
                  <w:txbxContent>
                    <w:tbl>
                      <w:tblPr>
                        <w:tblW w:w="427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6"/>
                        <w:gridCol w:w="246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27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roje Personel Bilgileri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ı Soyadı: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imesnewsroman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.C. Kimlik No: 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imesnewsroman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Çalıştığı Kurum ve Görevi: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imesnewsroman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lf. Nosu: 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imesnewsroman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0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dresi: 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imesnewsroman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4"/>
        <w:gridCol w:w="5368"/>
      </w:tblGrid>
      <w:tr>
        <w:trPr>
          <w:trHeight w:val="340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Tahakkuk Bilgileri:</w:t>
            </w:r>
            <w:r>
              <w:rPr>
                <w:rFonts w:cs="Arial" w:ascii="Verdana" w:hAnsi="Verdana"/>
                <w:b/>
                <w:bCs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İstihdam Şekli (Tam/Yarı Zamanlı): 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irim Ücreti (Saatlik/Günlük- TL):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0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Çalışılan Saat/Gün: 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PLAM ÜCRET TAHAKKUKU           (İşçi+İşveren Maliyeti -TL) 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4"/>
        <w:gridCol w:w="1680"/>
        <w:gridCol w:w="3688"/>
      </w:tblGrid>
      <w:tr>
        <w:trPr>
          <w:trHeight w:val="284" w:hRule="atLeast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b/>
              </w:rPr>
              <w:t>İŞÇİ MALİYETİ (TL)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ÇIKLAMALAR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ORAN(%) 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TUTAR (TL) 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ÜT ÜCRE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lir Vergisi %15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ga Vergisi  % 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Gİ KESİNTİ TOPLAM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00</w:t>
            </w:r>
          </w:p>
        </w:tc>
      </w:tr>
      <w:tr>
        <w:trPr>
          <w:trHeight w:val="284" w:hRule="atLeast"/>
        </w:trPr>
        <w:tc>
          <w:tcPr>
            <w:tcW w:w="37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 ÜCRET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0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40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Proje Personeli: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ı Soyadı:</w:t>
            </w:r>
          </w:p>
        </w:tc>
      </w:tr>
      <w:tr>
        <w:trPr>
          <w:trHeight w:val="402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rih:</w:t>
            </w:r>
          </w:p>
        </w:tc>
      </w:tr>
      <w:tr>
        <w:trPr>
          <w:trHeight w:val="402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İmzası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050925</wp:posOffset>
                </wp:positionV>
                <wp:extent cx="2730500" cy="10210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Proje Sorumlusu  (Onay Makamı):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dı Soyadı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rih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İmzası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80.4pt;mso-wrap-distance-left:7.05pt;mso-wrap-distance-right:0pt;mso-wrap-distance-top:0pt;mso-wrap-distance-bottom:0pt;margin-top:-82.75pt;mso-position-vertical-relative:text;margin-left:23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4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Proje Sorumlusu  (Onay Makamı):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ı Soyadı: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rih: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İmzası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tr-TR"/>
      </w:rPr>
      <w:t>EK 5.1 – Proje Personeli Zaman Çizelgesi ve Ücret Bordros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tr-TR"/>
      </w:rPr>
      <w:t>EK 5.1 – Proje Personeli Zaman Çizelgesi ve Ücret Bordros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tr-TR"/>
      </w:rPr>
      <w:t>EK 5.1 – Proje Personeli Zaman Çizelgesi ve Ücret Bordros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imesnewsroman">
    <w:name w:val="times news roman"/>
    <w:basedOn w:val="Normal"/>
    <w:qFormat/>
    <w:pPr/>
    <w:rPr>
      <w:rFonts w:ascii="Verdana" w:hAnsi="Verdana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34:00Z</dcterms:created>
  <dc:creator>eray yalçın</dc:creator>
  <dc:description/>
  <dc:language>en-US</dc:language>
  <cp:lastModifiedBy>eray yalçın</cp:lastModifiedBy>
  <dcterms:modified xsi:type="dcterms:W3CDTF">2012-11-29T08:34:00Z</dcterms:modified>
  <cp:revision>2</cp:revision>
  <dc:subject/>
  <dc:title/>
</cp:coreProperties>
</file>