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ĞİTİM DEĞERLENDİRME ANKET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a-DK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 w:eastAsia="tr-TR"/>
        </w:rPr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eastAsia="Times New Roman" w:cs="Times New Roman"/>
          <w:sz w:val="24"/>
          <w:szCs w:val="24"/>
          <w:lang w:val="da-DK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tr-TR"/>
        </w:rPr>
        <w:t xml:space="preserve">Bu anket eğitim ile ilgili görüşlerinizi almak amacıyla hazırlanmıştır. Lütfen her soruya cevap veriniz. Açık uçlu sorulara mümkün olduğunca kesin cevaplar veriniz. </w:t>
      </w:r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Cs/>
          <w:sz w:val="24"/>
          <w:szCs w:val="24"/>
          <w:lang w:val="da-DK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a-DK" w:eastAsia="tr-TR"/>
        </w:rPr>
      </w:r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Cs/>
          <w:sz w:val="24"/>
          <w:szCs w:val="24"/>
          <w:lang w:val="da-DK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a-DK" w:eastAsia="tr-TR"/>
        </w:rPr>
        <w:t>Eğitim başlığı:</w:t>
      </w:r>
    </w:p>
    <w:p>
      <w:pPr>
        <w:pStyle w:val="Normal"/>
        <w:spacing w:lineRule="auto" w:line="240" w:before="0" w:after="120"/>
        <w:ind w:right="33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Eğitim tarihleri:</w:t>
      </w:r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Cs/>
          <w:sz w:val="24"/>
          <w:szCs w:val="24"/>
          <w:lang w:val="da-DK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a-DK" w:eastAsia="tr-TR"/>
        </w:rPr>
        <w:t>Eğitim yeri:</w:t>
      </w:r>
    </w:p>
    <w:p>
      <w:pPr>
        <w:pStyle w:val="Normal"/>
        <w:spacing w:lineRule="auto" w:line="240" w:before="0" w:after="0"/>
        <w:ind w:right="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tr-T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aretleyiniz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848"/>
      </w:tblGrid>
      <w:tr>
        <w:trPr>
          <w:trHeight w:val="126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  <w:tab/>
              <w:t>Eğitim bilgisi açıklıkla sunuldu mu? Sunulmadıysa, nedenini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vet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yır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smen</w:t>
            </w:r>
          </w:p>
        </w:tc>
      </w:tr>
      <w:tr>
        <w:trPr>
          <w:trHeight w:val="143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  <w:tab/>
              <w:t xml:space="preserve">Sunulan eğitim materyalleri (notlar, broşürler vb.) yardımcı oldu mu? Olmadıysa, nedenini yazını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vet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yır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smen</w:t>
            </w:r>
          </w:p>
        </w:tc>
      </w:tr>
      <w:tr>
        <w:trPr>
          <w:trHeight w:val="942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  <w:tab/>
              <w:t xml:space="preserve">Eğitmenden memnun kaldınız mı? Kalmadıysanız nedenini yazınız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vet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yır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smen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tr-TR"/>
              </w:rPr>
              <w:t>4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ngi konularda daha fazla bilgi sahibi olmak istersiniz? Sebebiyl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  <w:tab/>
              <w:t>Bu eğitimin geliştirilmesi için önerileriniz nelerdir? Mümkünse nedenleriyle birlikt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  <w:tab/>
              <w:t>Eğitim sonucunda, konuyla ilgili bilginiz arttı mı? Lütfen açıklay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vet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yır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smen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   Eğitimin organizasyonu yeterli miyd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vet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yır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sm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>EK 3.2 – Eğitim Değerlendirme Anketi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6:00Z</dcterms:created>
  <dc:creator>eray yalçın</dc:creator>
  <dc:description/>
  <dc:language>en-US</dc:language>
  <cp:lastModifiedBy>eray yalçın</cp:lastModifiedBy>
  <dcterms:modified xsi:type="dcterms:W3CDTF">2012-11-29T07:56:00Z</dcterms:modified>
  <cp:revision>2</cp:revision>
  <dc:subject/>
  <dc:title/>
</cp:coreProperties>
</file>