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 w:before="40" w:after="40"/>
        <w:ind w:right="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ĞİTİM KATILIMCI LİSTESİ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40" w:after="40"/>
        <w:ind w:right="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5400"/>
      </w:tblGrid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rogramın Adı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leşme No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roje Adı: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rlanıcının Adı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Rapor Dönemi:</w:t>
            </w:r>
          </w:p>
        </w:tc>
      </w:tr>
      <w:tr>
        <w:trPr/>
        <w:tc>
          <w:tcPr>
            <w:tcW w:w="1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ararlanıcının Adresi: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240" w:before="40" w:after="40"/>
        <w:ind w:right="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40" w:after="40"/>
        <w:ind w:right="3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Katılımcı Listesi</w:t>
      </w:r>
    </w:p>
    <w:p>
      <w:pPr>
        <w:pStyle w:val="Normal"/>
        <w:spacing w:lineRule="auto" w:line="240" w:before="120" w:after="0"/>
        <w:ind w:left="6372" w:right="3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&lt;Tarih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&gt;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spacing w:lineRule="auto" w:line="240" w:before="0" w:after="0"/>
        <w:ind w:right="3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Eğitim kursu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r-TR"/>
        </w:rPr>
        <w:t>belirtiniz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&gt;</w: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spacing w:lineRule="auto" w:line="240" w:before="0" w:after="0"/>
        <w:ind w:right="3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Eğitim grubu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&lt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tr-TR"/>
        </w:rPr>
        <w:t>belirtiniz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&gt;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right="33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tr-TR"/>
        </w:rPr>
        <w:t>Günlük ayni ve nakdi haklar &lt;varsa belirtiniz, örneğin yemek gibi.&gt;</w:t>
      </w:r>
      <w:r>
        <w:rPr/>
        <w:t xml:space="preserve"> </w:t>
        <w:tab/>
      </w:r>
    </w:p>
    <w:tbl>
      <w:tblPr>
        <w:tblW w:w="13972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575"/>
        <w:gridCol w:w="1080"/>
        <w:gridCol w:w="1440"/>
        <w:gridCol w:w="785"/>
        <w:gridCol w:w="1031"/>
        <w:gridCol w:w="1030"/>
        <w:gridCol w:w="1031"/>
        <w:gridCol w:w="1030"/>
        <w:gridCol w:w="1031"/>
        <w:gridCol w:w="1474"/>
      </w:tblGrid>
      <w:tr>
        <w:trPr>
          <w:tblHeader w:val="true"/>
          <w:trHeight w:val="705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35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Kayıt No:</w:t>
            </w:r>
          </w:p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uygunsa)</w:t>
            </w:r>
          </w:p>
        </w:tc>
        <w:tc>
          <w:tcPr>
            <w:tcW w:w="144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Pazartesi</w:t>
            </w:r>
          </w:p>
        </w:tc>
        <w:tc>
          <w:tcPr>
            <w:tcW w:w="7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Salı </w:t>
            </w:r>
          </w:p>
        </w:tc>
        <w:tc>
          <w:tcPr>
            <w:tcW w:w="10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10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10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Cuma </w:t>
            </w:r>
          </w:p>
        </w:tc>
        <w:tc>
          <w:tcPr>
            <w:tcW w:w="10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 xml:space="preserve">Cumartesi </w:t>
            </w:r>
          </w:p>
        </w:tc>
        <w:tc>
          <w:tcPr>
            <w:tcW w:w="10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Hafta toplamı</w:t>
            </w:r>
          </w:p>
        </w:tc>
        <w:tc>
          <w:tcPr>
            <w:tcW w:w="14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0"/>
              <w:ind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İmzası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m gün/yarım gün/.. saat şeklinde uygun olanı giriniz. 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40" w:after="40"/>
              <w:ind w:right="3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40" w:after="40"/>
        <w:ind w:right="33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40" w:after="40"/>
        <w:ind w:right="3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ğitimcinin Adı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İmza</w:t>
        <w:tab/>
        <w:t>……………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w:t>EK 3.1 – Eğitim Katılımcı Listesi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5:00Z</dcterms:created>
  <dc:creator>eray yalçın</dc:creator>
  <dc:description/>
  <dc:language>en-US</dc:language>
  <cp:lastModifiedBy>eray yalçın</cp:lastModifiedBy>
  <dcterms:modified xsi:type="dcterms:W3CDTF">2012-11-29T07:55:00Z</dcterms:modified>
  <cp:revision>2</cp:revision>
  <dc:subject/>
  <dc:title/>
</cp:coreProperties>
</file>