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/>
      </w:pPr>
      <w:r>
        <w:rPr/>
        <w:t>T.C.</w:t>
      </w:r>
    </w:p>
    <w:p>
      <w:pPr>
        <w:pStyle w:val="Normal"/>
        <w:spacing w:lineRule="auto" w:line="180"/>
        <w:jc w:val="center"/>
        <w:rPr/>
      </w:pPr>
      <w:r>
        <w:rPr/>
        <w:t>GÜNEY EGE KALKINMA AJANSI</w:t>
      </w:r>
    </w:p>
    <w:p>
      <w:pPr>
        <w:pStyle w:val="Normal"/>
        <w:spacing w:lineRule="auto" w:line="180"/>
        <w:jc w:val="center"/>
        <w:rPr/>
      </w:pPr>
      <w:r>
        <w:rPr/>
        <w:t>GENEL SEKRETERLİĞİNE</w:t>
      </w:r>
    </w:p>
    <w:p>
      <w:pPr>
        <w:pStyle w:val="Normal"/>
        <w:spacing w:lineRule="auto" w:line="180"/>
        <w:jc w:val="center"/>
        <w:rPr>
          <w:u w:val="single"/>
        </w:rPr>
      </w:pPr>
      <w:r>
        <w:rPr>
          <w:u w:val="single"/>
        </w:rPr>
        <w:t>DENİZLİ</w:t>
      </w:r>
    </w:p>
    <w:p>
      <w:pPr>
        <w:pStyle w:val="Normal"/>
        <w:spacing w:lineRule="auto" w:line="1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25 Şubat 2011 Tarih, 27857 Sayılı Resmi Gazetede yayınlanan 6111 Sayılı Kanunun 17.maddesinin 30.fıkrasının hükümlerinden yararlanmak istiyoruz.</w:t>
      </w:r>
    </w:p>
    <w:p>
      <w:pPr>
        <w:pStyle w:val="Normal"/>
        <w:spacing w:lineRule="auto" w:line="360"/>
        <w:jc w:val="both"/>
        <w:rPr/>
      </w:pPr>
      <w:r>
        <w:rPr/>
        <w:t xml:space="preserve">Buna göre; Ajansınıza 31/12/2010 tarihi itibariyle olan toplam ……………………… TL tutarındaki katkı payı borcumuzu ……. Taksitte ödemeyi ve ilk taksit ödemesini sözleşme imza tarihinden önce yerine getireceğimizi talep ve taahhüt ediyoruz.  </w:t>
      </w:r>
    </w:p>
    <w:p>
      <w:pPr>
        <w:pStyle w:val="Normal"/>
        <w:spacing w:lineRule="auto" w:line="360"/>
        <w:jc w:val="both"/>
        <w:rPr/>
      </w:pPr>
      <w:r>
        <w:rPr/>
        <w:t>Katkı payı borcumuzun tarafımızdan, yukarıda belirtilen taksitlerinin süresinde ödenmemesinden doğacak gerek 5449 sayılı gerekse 6111 sayılı Kanunun yükümlülüklerini yerine getirmeyi şimdiden kabul ve taahhüt eyleri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ab/>
        <w:tab/>
        <w:tab/>
        <w:t xml:space="preserve">      Tarih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ab/>
        <w:t>Belediye Başkanlığı/Sanayi ve Ticaret Odası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ab/>
        <w:tab/>
        <w:t xml:space="preserve">            Yetkili Adı Soyadı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  <w:tab/>
        <w:tab/>
        <w:tab/>
        <w:t xml:space="preserve">         İmz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46:00Z</dcterms:created>
  <dc:creator>Kağan ÇUBUK</dc:creator>
  <dc:description/>
  <dc:language>en-US</dc:language>
  <cp:lastModifiedBy>Kağan ÇUBUK</cp:lastModifiedBy>
  <cp:lastPrinted>2011-02-28T12:10:00Z</cp:lastPrinted>
  <dcterms:modified xsi:type="dcterms:W3CDTF">2011-02-28T11:46:00Z</dcterms:modified>
  <cp:revision>2</cp:revision>
  <dc:subject/>
  <dc:title/>
</cp:coreProperties>
</file>